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9180" w:hanging="0"/>
        <w:jc w:val="center"/>
        <w:rPr>
          <w:sz w:val="28"/>
        </w:rPr>
      </w:pPr>
      <w:r>
        <w:rPr>
          <w:sz w:val="28"/>
        </w:rPr>
        <w:t>к письму Министерства здравоохранения</w:t>
      </w:r>
    </w:p>
    <w:p>
      <w:pPr>
        <w:pStyle w:val="Normal"/>
        <w:ind w:left="918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9180" w:hanging="0"/>
        <w:jc w:val="center"/>
        <w:rPr>
          <w:sz w:val="28"/>
        </w:rPr>
      </w:pPr>
      <w:r>
        <w:rPr>
          <w:sz w:val="28"/>
        </w:rPr>
        <w:t>от 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АЯ   СТАТИСТИЧЕСКАЯ  ОТЧЕТ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а Российской Федерации об административных правонарушениях от 30.12.2001 №195-ФЗ, а также статьей 3 Закона Российской Федерации от 13.05.92 №2761-1 «Об ответственности за нарушения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ДЕЯТЕЛЬНОСТИ  ОТДЕЛЕНИЯ ЭКСТРЕННОЙ  КОНСУЛЬТАТИВ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ДИЦИНСКОЙ ПОМОЩИ И МЕДИЦИНСКОЙ ЭВАКУ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924"/>
        <w:gridCol w:w="239"/>
        <w:gridCol w:w="2697"/>
        <w:gridCol w:w="239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ФОРМА № 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 №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Квар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, имеющие отделения экстренной консультативной медицинской помощи и медицинской эваку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рриториальному центру медицины катастроф субъекта Российской Федер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центры медицины катастроф субъекта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- органу исполнительной власти субъекта Российской Федерации в сфере охраны здоровья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рган  исполнительной власти субъекта Российской Федерации в сфере охраны здоровья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ЦМК «Защита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МК «Защита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стерству здравоохранения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исла месяца, следующего за отчетным квартал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исла месяца, следующего за отчетным квартал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числа месяца, следующего за отчетным квартал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февраля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тчитывающей организации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51"/>
        <w:gridCol w:w="2846"/>
        <w:gridCol w:w="2949"/>
        <w:gridCol w:w="296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щейся организации по ОКП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(ведомства), органа управления по ОКОГУ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тделении экстренной консультативной медицинской помощи и медицинской эвакуации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/>
        <w:t>Код по ОКЕИ: единица – 642</w:t>
      </w:r>
    </w:p>
    <w:tbl>
      <w:tblPr>
        <w:tblW w:w="100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440"/>
      </w:tblGrid>
      <w:tr>
        <w:trPr>
          <w:tblHeader w:val="true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Отметка </w:t>
              <w:br/>
              <w:t xml:space="preserve">(нет – 0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а - 1)</w:t>
            </w:r>
          </w:p>
        </w:tc>
      </w:tr>
      <w:tr>
        <w:trPr>
          <w:tblHeader w:val="true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из них на баз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центра медицины катаст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центра на базе областной, краевой, республиканской, окружной 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областной, краевой, республиканской, окружной больницы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лиалов отдел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из них на базе муниципальных образований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центра медицины катаст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областной, краевой, республиканской, окружной больницы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прочих медицин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й, оказывающие медицинскую помощь детям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из них на баз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центра медицины катаст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t xml:space="preserve">областной, краевой, республиканской, окружной детской больницы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из них (из стр. 11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реанимационно-консультатив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выездные бригады перинатального 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драх отделения экстренной консультативной медицинской помощи и медицинской эвакуации</w:t>
      </w:r>
    </w:p>
    <w:p>
      <w:pPr>
        <w:pStyle w:val="ConsPlusNormal"/>
        <w:widowControl/>
        <w:ind w:righ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000)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д по ОКЕИ: единица – 6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83"/>
        <w:gridCol w:w="1238"/>
        <w:gridCol w:w="1418"/>
        <w:gridCol w:w="1618"/>
        <w:gridCol w:w="1338"/>
        <w:gridCol w:w="1181"/>
        <w:gridCol w:w="872"/>
        <w:gridCol w:w="1043"/>
      </w:tblGrid>
      <w:tr>
        <w:trPr>
          <w:trHeight w:val="938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е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физических лиц основных рабо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                                         статус спас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 гр. 5)</w:t>
            </w:r>
          </w:p>
        </w:tc>
      </w:tr>
      <w:tr>
        <w:trPr>
          <w:trHeight w:val="359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ых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у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у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ую</w:t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ачи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г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рур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-ортопе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хирур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естезиологи-реаниматоло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ы-гинеколо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ло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ис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сиколо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хирур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натоло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медперсон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5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з ни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льдшер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сест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лж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>ведения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выездной работе отделения экстренной консультативной медицинской помощи и медицинской эвакуации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4000)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Код по ОКЕИ: единица - 642, человек – 792 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73"/>
        <w:gridCol w:w="431"/>
        <w:gridCol w:w="573"/>
        <w:gridCol w:w="573"/>
        <w:gridCol w:w="573"/>
        <w:gridCol w:w="430"/>
        <w:gridCol w:w="430"/>
        <w:gridCol w:w="573"/>
        <w:gridCol w:w="573"/>
        <w:gridCol w:w="573"/>
        <w:gridCol w:w="430"/>
        <w:gridCol w:w="573"/>
        <w:gridCol w:w="573"/>
        <w:gridCol w:w="573"/>
        <w:gridCol w:w="573"/>
        <w:gridCol w:w="573"/>
        <w:gridCol w:w="573"/>
        <w:gridCol w:w="573"/>
        <w:gridCol w:w="431"/>
        <w:gridCol w:w="573"/>
        <w:gridCol w:w="573"/>
      </w:tblGrid>
      <w:tr>
        <w:trPr>
          <w:trHeight w:val="24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и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й помощ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а экстренная 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Эвакуировано, чел.</w:t>
            </w:r>
          </w:p>
        </w:tc>
      </w:tr>
      <w:tr>
        <w:trPr>
          <w:trHeight w:val="1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гиональны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районны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едеральные</w:t>
            </w:r>
          </w:p>
        </w:tc>
      </w:tr>
      <w:tr>
        <w:trPr>
          <w:trHeight w:val="1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страдавших в Ч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организации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организации</w:t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организации</w:t>
            </w:r>
          </w:p>
        </w:tc>
      </w:tr>
      <w:tr>
        <w:trPr>
          <w:trHeight w:val="1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, чел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 чел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 чел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 чел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я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вших                        в Ч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вших                       в Ч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вших                      в Ч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</w:tr>
      <w:tr>
        <w:trPr>
          <w:trHeight w:val="139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адавши</w:t>
            </w:r>
            <w:r>
              <w:rPr>
                <w:lang w:val="en-US"/>
              </w:rPr>
              <w:t>м</w:t>
            </w:r>
            <w:r>
              <w:rPr/>
              <w:t xml:space="preserve">                       в Ч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ям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усти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хирург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к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ения экстренной консультативной медицинской помощи и медицинской эвак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3000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д по ОКЕИ: единица - 642, человек – 792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714"/>
        <w:gridCol w:w="561"/>
        <w:gridCol w:w="615"/>
        <w:gridCol w:w="684"/>
        <w:gridCol w:w="564"/>
        <w:gridCol w:w="616"/>
        <w:gridCol w:w="530"/>
        <w:gridCol w:w="652"/>
        <w:gridCol w:w="565"/>
        <w:gridCol w:w="699"/>
        <w:gridCol w:w="564"/>
        <w:gridCol w:w="616"/>
        <w:gridCol w:w="565"/>
        <w:gridCol w:w="617"/>
        <w:gridCol w:w="565"/>
        <w:gridCol w:w="622"/>
      </w:tblGrid>
      <w:tr>
        <w:trPr>
          <w:tblHeader w:val="true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9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left="1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а медицинская помощь, чел.</w:t>
            </w:r>
          </w:p>
        </w:tc>
      </w:tr>
      <w:tr>
        <w:trPr>
          <w:tblHeader w:val="true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-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ми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-</w:t>
            </w:r>
          </w:p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-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госпитальном этапе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тационарных условиях</w:t>
            </w:r>
          </w:p>
        </w:tc>
      </w:tr>
      <w:tr>
        <w:trPr>
          <w:tblHeader w:val="true"/>
          <w:trHeight w:val="203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(гр. 3)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(гр. 3)</w:t>
            </w:r>
          </w:p>
        </w:tc>
      </w:tr>
      <w:tr>
        <w:trPr>
          <w:tblHeader w:val="true"/>
          <w:trHeight w:val="413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в-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 в Ч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в-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 в ДТП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в-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 в Ч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адав-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м в ДТП</w:t>
            </w:r>
          </w:p>
        </w:tc>
      </w:tr>
      <w:tr>
        <w:trPr>
          <w:tblHeader w:val="true"/>
          <w:trHeight w:val="435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left="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ям</w:t>
            </w:r>
          </w:p>
        </w:tc>
      </w:tr>
      <w:tr>
        <w:trPr>
          <w:tblHeader w:val="true"/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лиц, получивших  экстренную консультативную медицинскую помощь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них: </w:t>
            </w:r>
          </w:p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о лиц, получивших санитарно-авиационную помощ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консультаций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з них: заочные консультации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8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. по телефону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о электронной поч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45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римене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, всег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8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з них: телемедицинские консуль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нтернет-консуль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чные консультации, всего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из них с проведением:                                                             </w:t>
            </w:r>
          </w:p>
          <w:p>
            <w:pPr>
              <w:pStyle w:val="Normal"/>
              <w:spacing w:lineRule="exact" w:line="220"/>
              <w:ind w:left="16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рургических опе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реанимационных меро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эвакуированных лиц всег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з них: авиационным транспортом: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анитарным автотранспор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очим транспор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о для оказания медицинской помощи в стационарных услов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рло при медицинской эваку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их заявок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из них: дет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о заявок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из них: дет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18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widowControl/>
              <w:spacing w:lineRule="exact" w:line="220"/>
              <w:ind w:left="18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иационным транспортом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2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 дет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18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ым транспорт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2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 дет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18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м транспортом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2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 дет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лено: препаратов крови, лит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медицинских грузов, тон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935"/>
        <w:gridCol w:w="345"/>
        <w:gridCol w:w="3282"/>
        <w:gridCol w:w="345"/>
        <w:gridCol w:w="3147"/>
      </w:tblGrid>
      <w:tr>
        <w:trPr>
          <w:tblHeader w:val="true"/>
          <w:trHeight w:val="1006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65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>
          <w:trHeight w:val="134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 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____» _________20__ год</w:t>
            </w:r>
          </w:p>
        </w:tc>
      </w:tr>
      <w:tr>
        <w:trPr>
          <w:trHeight w:val="262" w:hRule="atLeast"/>
          <w:cantSplit w:val="true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омер контактного телефона)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та сост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умента)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(%1)"/>
      <w:lvlJc w:val="left"/>
      <w:pPr>
        <w:tabs>
          <w:tab w:val="num" w:pos="3060"/>
        </w:tabs>
        <w:ind w:left="3060" w:hanging="5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70" w:leader="none"/>
        <w:tab w:val="left" w:pos="2818" w:leader="none"/>
        <w:tab w:val="left" w:pos="4382" w:leader="none"/>
        <w:tab w:val="left" w:pos="4814" w:leader="none"/>
        <w:tab w:val="left" w:pos="5414" w:leader="none"/>
        <w:tab w:val="left" w:pos="5904" w:leader="none"/>
        <w:tab w:val="left" w:pos="6494" w:leader="none"/>
        <w:tab w:val="left" w:pos="6946" w:leader="none"/>
        <w:tab w:val="left" w:pos="7536" w:leader="none"/>
        <w:tab w:val="left" w:pos="8002" w:leader="none"/>
        <w:tab w:val="left" w:pos="8602" w:leader="none"/>
        <w:tab w:val="left" w:pos="9264" w:leader="none"/>
        <w:tab w:val="left" w:pos="9739" w:leader="none"/>
        <w:tab w:val="left" w:pos="10349" w:leader="none"/>
        <w:tab w:val="left" w:pos="10790" w:leader="none"/>
        <w:tab w:val="left" w:pos="11381" w:leader="none"/>
        <w:tab w:val="left" w:pos="11813" w:leader="none"/>
        <w:tab w:val="left" w:pos="12422" w:leader="none"/>
        <w:tab w:val="left" w:pos="13085" w:leader="none"/>
        <w:tab w:val="left" w:pos="13517" w:leader="none"/>
        <w:tab w:val="left" w:pos="14150" w:leader="none"/>
        <w:tab w:val="left" w:pos="14582" w:leader="none"/>
        <w:tab w:val="left" w:pos="15182" w:leader="none"/>
        <w:tab w:val="left" w:pos="15907" w:leader="none"/>
      </w:tabs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color w:val="000000"/>
      <w:lang w:val="ru-RU" w:bidi="ar-SA"/>
    </w:rPr>
  </w:style>
  <w:style w:type="character" w:styleId="5">
    <w:name w:val="Заголовок 5 Знак"/>
    <w:qFormat/>
    <w:rPr>
      <w:b/>
      <w:color w:val="000000"/>
      <w:sz w:val="24"/>
      <w:lang w:val="en-US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31">
    <w:name w:val="Основной текст Знак3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Название Знак2"/>
    <w:qFormat/>
    <w:rPr>
      <w:sz w:val="28"/>
      <w:szCs w:val="24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24"/>
      <w:lang w:val="en-US" w:bidi="ar-SA"/>
    </w:rPr>
  </w:style>
  <w:style w:type="character" w:styleId="24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14pt">
    <w:name w:val="Стиль 14 pt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51">
    <w:name w:val="Заголовок 5 Знак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71">
    <w:name w:val="Заголовок 7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Подзаголово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15">
    <w:name w:val="Цитата"/>
    <w:basedOn w:val="Normal"/>
    <w:qFormat/>
    <w:pPr>
      <w:ind w:left="-180" w:right="-180" w:hanging="0"/>
      <w:jc w:val="center"/>
    </w:pPr>
    <w:rPr>
      <w:b/>
      <w:bCs/>
      <w:sz w:val="24"/>
    </w:rPr>
  </w:style>
  <w:style w:type="paragraph" w:styleId="CharCharChar">
    <w:name w:val="Char Знак Знак Char Знак Знак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pacing w:lineRule="exact" w:line="140"/>
      <w:ind w:left="28" w:hanging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6480" w:right="-2216" w:hanging="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Цитата1"/>
    <w:basedOn w:val="Normal"/>
    <w:qFormat/>
    <w:pPr>
      <w:widowControl w:val="false"/>
      <w:spacing w:lineRule="atLeast" w:line="240"/>
      <w:ind w:left="6480" w:right="-2216" w:hanging="0"/>
    </w:pPr>
    <w:rPr>
      <w:sz w:val="28"/>
      <w:szCs w:val="28"/>
    </w:rPr>
  </w:style>
  <w:style w:type="paragraph" w:styleId="29">
    <w:name w:val="Цитата2"/>
    <w:basedOn w:val="Normal"/>
    <w:qFormat/>
    <w:pPr>
      <w:widowControl w:val="false"/>
      <w:spacing w:lineRule="atLeast" w:line="240"/>
      <w:ind w:left="6480" w:right="-2216" w:hanging="0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1:00Z</dcterms:created>
  <dc:creator>admcto</dc:creator>
  <dc:description/>
  <cp:keywords/>
  <dc:language>en-US</dc:language>
  <cp:lastModifiedBy>AleksandrovaGA</cp:lastModifiedBy>
  <cp:lastPrinted>2015-12-18T15:56:00Z</cp:lastPrinted>
  <dcterms:modified xsi:type="dcterms:W3CDTF">2015-12-18T13:02:00Z</dcterms:modified>
  <cp:revision>4</cp:revision>
  <dc:subject/>
  <dc:title>Приложение  № 3</dc:title>
</cp:coreProperties>
</file>