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адыш в форму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учреждениями, оказывающими специализированную медицинскую помощь по профилю «Торакальная хирургия»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0"/>
        <w:numPr>
          <w:ilvl w:val="1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СТАВ БОЛЬНЫХ В СТАЦИОНАРЕ, СРОКИ И ИСХОДЫ ЛЕЧЕНИЯ</w:t>
      </w:r>
    </w:p>
    <w:p>
      <w:pPr>
        <w:pStyle w:val="Normal"/>
        <w:rPr/>
      </w:pPr>
      <w:r>
        <w:rPr>
          <w:b/>
        </w:rPr>
        <w:t xml:space="preserve">(011)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од по ОКЕИ: человек – 792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016"/>
        <w:gridCol w:w="1095"/>
        <w:gridCol w:w="1410"/>
        <w:gridCol w:w="1417"/>
        <w:gridCol w:w="1418"/>
        <w:gridCol w:w="1411"/>
        <w:gridCol w:w="1417"/>
        <w:gridCol w:w="1416"/>
      </w:tblGrid>
      <w:tr>
        <w:trPr>
          <w:tblHeader w:val="true"/>
          <w:trHeight w:val="48" w:hRule="atLeast"/>
          <w:cantSplit w:val="true"/>
        </w:trPr>
        <w:tc>
          <w:tcPr>
            <w:tcW w:w="4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олезни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МКБ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пересмотра</w:t>
            </w:r>
          </w:p>
        </w:tc>
        <w:tc>
          <w:tcPr>
            <w:tcW w:w="8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Взрослые (18 лет и старше)</w:t>
            </w:r>
          </w:p>
        </w:tc>
      </w:tr>
      <w:tr>
        <w:trPr>
          <w:tblHeader w:val="true"/>
          <w:trHeight w:val="48" w:hRule="atLeast"/>
          <w:cantSplit w:val="true"/>
        </w:trPr>
        <w:tc>
          <w:tcPr>
            <w:tcW w:w="4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ано больны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о выписанными койко-дней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рло </w:t>
            </w:r>
          </w:p>
        </w:tc>
      </w:tr>
      <w:tr>
        <w:trPr>
          <w:tblHeader w:val="true"/>
          <w:trHeight w:val="239" w:hRule="atLeast"/>
          <w:cantSplit w:val="true"/>
        </w:trPr>
        <w:tc>
          <w:tcPr>
            <w:tcW w:w="4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больных, доставленных скорой медицинской  помощью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4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ческ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зов</w:t>
            </w:r>
          </w:p>
        </w:tc>
      </w:tr>
      <w:tr>
        <w:trPr>
          <w:tblHeader w:val="true"/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А00-Т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z2000_010_04"/>
            <w:bookmarkStart w:id="1" w:name="z2000_010_04"/>
            <w:bookmarkEnd w:id="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" w:name="z2000_010_05"/>
            <w:bookmarkStart w:id="3" w:name="z2000_010_05"/>
            <w:bookmarkEnd w:id="3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" w:name="z2000_010_06"/>
            <w:bookmarkStart w:id="5" w:name="z2000_010_06"/>
            <w:bookmarkEnd w:id="5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2000_010_07"/>
            <w:bookmarkStart w:id="7" w:name="z2000_010_07"/>
            <w:bookmarkEnd w:id="7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2000_010_08"/>
            <w:bookmarkStart w:id="9" w:name="z2000_010_08"/>
            <w:bookmarkEnd w:id="9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2000_010_09"/>
            <w:bookmarkStart w:id="11" w:name="z2000_010_09"/>
            <w:bookmarkEnd w:id="11"/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>некоторые инфекционные и паразитарные болезни</w:t>
            </w:r>
            <w:r>
              <w:rPr>
                <w:sz w:val="18"/>
              </w:rPr>
              <w:t>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00-В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" w:name="z2000_020_04"/>
            <w:bookmarkStart w:id="13" w:name="z2000_020_04"/>
            <w:bookmarkEnd w:id="1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2000_020_05"/>
            <w:bookmarkStart w:id="15" w:name="z2000_020_05"/>
            <w:bookmarkEnd w:id="1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2000_020_06"/>
            <w:bookmarkStart w:id="17" w:name="z2000_020_06"/>
            <w:bookmarkEnd w:id="17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" w:name="z2000_020_07"/>
            <w:bookmarkStart w:id="19" w:name="z2000_020_07"/>
            <w:bookmarkEnd w:id="19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" w:name="z2000_020_08"/>
            <w:bookmarkStart w:id="21" w:name="z2000_020_08"/>
            <w:bookmarkEnd w:id="21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" w:name="z2000_020_09"/>
            <w:bookmarkStart w:id="23" w:name="z2000_020_09"/>
            <w:bookmarkEnd w:id="23"/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spacing w:lineRule="exact" w:line="200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туберкулез органов дых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" w:name="z2000_022_04"/>
            <w:bookmarkStart w:id="25" w:name="z2000_022_04"/>
            <w:bookmarkEnd w:id="25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2000_022_05"/>
            <w:bookmarkStart w:id="27" w:name="z2000_022_05"/>
            <w:bookmarkEnd w:id="2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2000_022_06"/>
            <w:bookmarkStart w:id="29" w:name="z2000_022_06"/>
            <w:bookmarkEnd w:id="29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2000_022_07"/>
            <w:bookmarkStart w:id="31" w:name="z2000_022_07"/>
            <w:bookmarkEnd w:id="3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" w:name="z2000_022_08"/>
            <w:bookmarkStart w:id="33" w:name="z2000_022_08"/>
            <w:bookmarkEnd w:id="33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" w:name="z2000_022_09"/>
            <w:bookmarkStart w:id="35" w:name="z2000_022_09"/>
            <w:bookmarkEnd w:id="35"/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33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ом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нозны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брозно-кавернозны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див в оперированном легк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див в противоположном легк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туберкулеза и рака легк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пиема после  пневмонэктом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пиема после резекции легк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кальный свищ (хондрит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ообразов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00-D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" w:name="z2000_030_04"/>
            <w:bookmarkStart w:id="37" w:name="z2000_030_04"/>
            <w:bookmarkEnd w:id="37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" w:name="z2000_030_05"/>
            <w:bookmarkStart w:id="39" w:name="z2000_030_05"/>
            <w:bookmarkEnd w:id="3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" w:name="z2000_030_06"/>
            <w:bookmarkStart w:id="41" w:name="z2000_030_06"/>
            <w:bookmarkEnd w:id="41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" w:name="z2000_030_07"/>
            <w:bookmarkStart w:id="43" w:name="z2000_030_07"/>
            <w:bookmarkEnd w:id="4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" w:name="z2000_030_08"/>
            <w:bookmarkStart w:id="45" w:name="z2000_030_08"/>
            <w:bookmarkEnd w:id="45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" w:name="z2000_030_09"/>
            <w:bookmarkStart w:id="47" w:name="z2000_030_09"/>
            <w:bookmarkEnd w:id="47"/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  <w:p>
            <w:pPr>
              <w:pStyle w:val="Normal"/>
              <w:spacing w:lineRule="exact" w:line="200"/>
              <w:ind w:left="1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злокачественные новообразов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00-С9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  <w:bookmarkStart w:id="48" w:name="z2000_031_04"/>
            <w:bookmarkStart w:id="49" w:name="z2000_031_04"/>
            <w:bookmarkEnd w:id="49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" w:name="z2000_031_05"/>
            <w:bookmarkStart w:id="51" w:name="z2000_031_05"/>
            <w:bookmarkEnd w:id="5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" w:name="z2000_031_06"/>
            <w:bookmarkStart w:id="53" w:name="z2000_031_06"/>
            <w:bookmarkEnd w:id="53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" w:name="z2000_031_07"/>
            <w:bookmarkStart w:id="55" w:name="z2000_031_07"/>
            <w:bookmarkEnd w:id="55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2000_031_08"/>
            <w:bookmarkStart w:id="57" w:name="z2000_031_08"/>
            <w:bookmarkEnd w:id="57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2000_031_09"/>
            <w:bookmarkStart w:id="59" w:name="z2000_031_09"/>
            <w:bookmarkEnd w:id="59"/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:</w:t>
            </w:r>
          </w:p>
          <w:p>
            <w:pPr>
              <w:pStyle w:val="Normal"/>
              <w:spacing w:lineRule="exact" w:line="200"/>
              <w:ind w:left="42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злокачественные новообразования лимфоидной ткан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81-С9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" w:name="z2000_311_04"/>
            <w:bookmarkStart w:id="61" w:name="z2000_311_04"/>
            <w:bookmarkEnd w:id="6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" w:name="z2000_311_05"/>
            <w:bookmarkStart w:id="63" w:name="z2000_311_05"/>
            <w:bookmarkEnd w:id="63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2000_311_06"/>
            <w:bookmarkStart w:id="65" w:name="z2000_311_06"/>
            <w:bookmarkEnd w:id="65"/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" w:name="z2000_311_07"/>
            <w:bookmarkStart w:id="67" w:name="z2000_311_07"/>
            <w:bookmarkEnd w:id="67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" w:name="z2000_311_08"/>
            <w:bookmarkStart w:id="69" w:name="z2000_311_08"/>
            <w:bookmarkEnd w:id="69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" w:name="z2000_311_09"/>
            <w:bookmarkStart w:id="71" w:name="z2000_311_09"/>
            <w:bookmarkEnd w:id="71"/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локачественные новообразования трахе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локачественные новообразования бронхов и легк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тадиям:</w:t>
            </w:r>
          </w:p>
          <w:p>
            <w:pPr>
              <w:pStyle w:val="Normal"/>
              <w:ind w:left="426" w:right="-1333" w:firstLine="283"/>
              <w:rPr/>
            </w:pPr>
            <w:r>
              <w:rPr>
                <w:sz w:val="18"/>
                <w:szCs w:val="18"/>
              </w:rPr>
              <w:t xml:space="preserve">центральный ра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адии (Т1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0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/>
            </w:pPr>
            <w:r>
              <w:rPr>
                <w:sz w:val="18"/>
                <w:szCs w:val="18"/>
              </w:rPr>
              <w:t xml:space="preserve">центральный рак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адии (Т2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0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/>
            </w:pPr>
            <w:r>
              <w:rPr>
                <w:sz w:val="18"/>
                <w:szCs w:val="18"/>
              </w:rPr>
              <w:t xml:space="preserve">центральный рак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адии (Т0-3Т2М0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/>
            </w:pPr>
            <w:r>
              <w:rPr>
                <w:sz w:val="18"/>
                <w:szCs w:val="18"/>
              </w:rPr>
              <w:t>центральный рак 4 стадии (Т0-3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-2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ферический первичный рак без метастаз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ферический рак и карциноматоз плевр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статический рак одного легк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статический рак  обоих легки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333" w:hanging="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локачественные новообразования вилочковой желез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333" w:hanging="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локачественные новообразования средост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8.1-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333" w:hanging="0"/>
              <w:rPr/>
            </w:pPr>
            <w:r>
              <w:rPr>
                <w:bCs/>
                <w:sz w:val="18"/>
              </w:rPr>
              <w:t xml:space="preserve">злокачественные новообразования </w:t>
            </w:r>
            <w:r>
              <w:rPr>
                <w:sz w:val="18"/>
                <w:szCs w:val="18"/>
              </w:rPr>
              <w:t>плевр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1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8.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333" w:hanging="0"/>
              <w:rPr/>
            </w:pPr>
            <w:r>
              <w:rPr>
                <w:bCs/>
                <w:sz w:val="18"/>
              </w:rPr>
              <w:t>злокачественные новообразования</w:t>
            </w:r>
            <w:r>
              <w:rPr>
                <w:sz w:val="18"/>
                <w:szCs w:val="18"/>
              </w:rPr>
              <w:t xml:space="preserve"> пищев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i/>
                <w:sz w:val="18"/>
              </w:rPr>
              <w:t>доброкачественные новообразов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i/>
                <w:sz w:val="18"/>
                <w:szCs w:val="18"/>
              </w:rPr>
              <w:t>10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6" w:hanging="142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:</w:t>
            </w:r>
          </w:p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трахе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14.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бронхов и легки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14.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вилочковой желез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15.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средост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15.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пищев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13.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00-Е8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формы нетоксического зоб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00-I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чная эмбол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олезни органов дых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sz w:val="18"/>
                <w:szCs w:val="18"/>
              </w:rPr>
              <w:t>00-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физема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другая хроническая обструктивная легочная болезнь, бронхоэктатическая болезнь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4,J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гнойные и некротические состояния нижних дыхательных путей, другие болезни плевр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J84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грена и некроз легк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.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цесс легкого с пневмоние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цесс легкого без пневмон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.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цесс средост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.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торакс с фистуло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6.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торакс без фистул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6.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ральный выпот, не классифицированный в других рубрика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6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J</w:t>
            </w: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торак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6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J</w:t>
            </w: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оражения плевр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6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ind w:left="-57" w:right="-57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J</w:t>
            </w: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0-K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болезни пищев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лазия кардиальной ча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.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ходимость пищев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.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тикул пищевода приобретенны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.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00-M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ная деформация грудной клетки и ребе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5.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8"/>
                <w:szCs w:val="18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00-Q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454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 (пороки развития трахеи и бронхов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 (пороки развития легкого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 (пороки развития пищевода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костно-мышечные деформации грудной клетк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67.6-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0-T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/>
              <w:ind w:left="454" w:hanging="17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авмы грудной клетк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20-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рана грудной клетк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ребра (ребер), грудины и грудного отдела позвоночни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кровеносных сосудов грудного отдел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сердц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ческий пневмоторак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ческий гемоторак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травмы легк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бронх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грудного отдела трахе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ые травмы органов грудной поло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8"/>
                <w:szCs w:val="18"/>
              </w:rPr>
              <w:t>травмы других уточненных органов грудной полости (пищевод, дифрагма и др.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ые травмы грудной клетк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9.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родное тело в дыхательных путя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родное тело в пищеварительном тракт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й ожог гортани, трахеи и легк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7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ожог гортани, трахеи и легк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7.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й ожог пищев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8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ожог пищев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8.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ожог других отделов пищеварительного трак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8.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ложнения хирургических и терапевтических вмешательств, не классифицированные в других рубрика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80-T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ложнение хирургического или терапевтического </w:t>
            </w:r>
          </w:p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шательства неуточненно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88.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 </w:t>
      </w:r>
      <w:r>
        <w:rPr>
          <w:b/>
        </w:rPr>
        <w:t>(011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продолжение</w:t>
      </w:r>
    </w:p>
    <w:tbl>
      <w:tblPr>
        <w:tblW w:w="155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1134"/>
        <w:gridCol w:w="992"/>
        <w:gridCol w:w="1276"/>
        <w:gridCol w:w="992"/>
        <w:gridCol w:w="956"/>
        <w:gridCol w:w="925"/>
        <w:gridCol w:w="1379"/>
        <w:gridCol w:w="1239"/>
        <w:gridCol w:w="1005"/>
      </w:tblGrid>
      <w:tr>
        <w:trPr>
          <w:tblHeader w:val="true"/>
          <w:trHeight w:val="48" w:hRule="atLeast"/>
          <w:cantSplit w:val="true"/>
        </w:trPr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олезни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о МКБ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пересмотра</w:t>
            </w:r>
          </w:p>
        </w:tc>
        <w:tc>
          <w:tcPr>
            <w:tcW w:w="8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Дети (в возрасте 0-17 лет включительно)</w:t>
            </w:r>
          </w:p>
        </w:tc>
      </w:tr>
      <w:tr>
        <w:trPr>
          <w:tblHeader w:val="true"/>
          <w:trHeight w:val="48" w:hRule="atLeast"/>
          <w:cantSplit w:val="true"/>
        </w:trPr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ны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больных, доставленных скорой медицинской  помощь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 (из гр.10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о выписан-ными койко-дней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о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8" w:hRule="atLeast"/>
          <w:cantSplit w:val="true"/>
        </w:trPr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8" w:hRule="atLeast"/>
          <w:cantSplit w:val="true"/>
        </w:trPr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ческ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зов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А00-Т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" w:name="z2000_010_10"/>
            <w:bookmarkStart w:id="73" w:name="z2000_010_10"/>
            <w:bookmarkEnd w:id="7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" w:name="z2000_010_11"/>
            <w:bookmarkStart w:id="75" w:name="z2000_010_11"/>
            <w:bookmarkEnd w:id="7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" w:name="z2000_010_12"/>
            <w:bookmarkStart w:id="77" w:name="z2000_010_12"/>
            <w:bookmarkEnd w:id="77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2000_010_13"/>
            <w:bookmarkStart w:id="79" w:name="z2000_010_13"/>
            <w:bookmarkEnd w:id="79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2000_010_14"/>
            <w:bookmarkStart w:id="81" w:name="z2000_010_14"/>
            <w:bookmarkEnd w:id="81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2000_010_15"/>
            <w:bookmarkStart w:id="83" w:name="z2000_010_15"/>
            <w:bookmarkEnd w:id="83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" w:name="z2000_010_16"/>
            <w:bookmarkStart w:id="85" w:name="z2000_010_16"/>
            <w:bookmarkEnd w:id="85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" w:name="z2000_010_17"/>
            <w:bookmarkStart w:id="87" w:name="z2000_010_17"/>
            <w:bookmarkEnd w:id="87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bCs/>
                <w:sz w:val="18"/>
              </w:rPr>
            </w:pPr>
            <w:r>
              <w:rPr>
                <w:b/>
                <w:sz w:val="18"/>
              </w:rPr>
              <w:t>некоторые инфекционные и паразитарные болезни</w:t>
            </w:r>
            <w:r>
              <w:rPr>
                <w:sz w:val="18"/>
              </w:rPr>
              <w:t xml:space="preserve"> в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00-В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" w:name="z2000_020_10"/>
            <w:bookmarkStart w:id="89" w:name="z2000_020_10"/>
            <w:bookmarkEnd w:id="89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2000_020_11"/>
            <w:bookmarkStart w:id="91" w:name="z2000_020_11"/>
            <w:bookmarkEnd w:id="9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2000_020_12"/>
            <w:bookmarkStart w:id="93" w:name="z2000_020_12"/>
            <w:bookmarkEnd w:id="93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2000_020_13"/>
            <w:bookmarkStart w:id="95" w:name="z2000_020_13"/>
            <w:bookmarkEnd w:id="95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2000_020_14"/>
            <w:bookmarkStart w:id="97" w:name="z2000_020_14"/>
            <w:bookmarkEnd w:id="97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2000_020_15"/>
            <w:bookmarkStart w:id="99" w:name="z2000_020_15"/>
            <w:bookmarkEnd w:id="99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2000_020_16"/>
            <w:bookmarkStart w:id="101" w:name="z2000_020_16"/>
            <w:bookmarkEnd w:id="101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2000_020_17"/>
            <w:bookmarkStart w:id="103" w:name="z2000_020_17"/>
            <w:bookmarkEnd w:id="103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</w:rPr>
              <w:t>том числе</w:t>
            </w:r>
          </w:p>
          <w:p>
            <w:pPr>
              <w:pStyle w:val="Normal"/>
              <w:spacing w:lineRule="exact" w:line="200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туберкулез органов дых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4" w:name="z2000_021_10"/>
            <w:bookmarkStart w:id="105" w:name="z2000_021_10"/>
            <w:bookmarkEnd w:id="105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2000_021_11"/>
            <w:bookmarkStart w:id="107" w:name="z2000_021_11"/>
            <w:bookmarkEnd w:id="10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2000_021_12"/>
            <w:bookmarkStart w:id="109" w:name="z2000_021_12"/>
            <w:bookmarkEnd w:id="109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2000_021_13"/>
            <w:bookmarkStart w:id="111" w:name="z2000_021_13"/>
            <w:bookmarkEnd w:id="111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2000_021_14"/>
            <w:bookmarkStart w:id="113" w:name="z2000_021_14"/>
            <w:bookmarkEnd w:id="113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2000_021_15"/>
            <w:bookmarkStart w:id="115" w:name="z2000_021_15"/>
            <w:bookmarkEnd w:id="115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2000_021_16"/>
            <w:bookmarkStart w:id="117" w:name="z2000_021_16"/>
            <w:bookmarkEnd w:id="117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2000_021_17"/>
            <w:bookmarkStart w:id="119" w:name="z2000_021_17"/>
            <w:bookmarkEnd w:id="119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33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о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0" w:name="z2000_022_10"/>
            <w:bookmarkStart w:id="121" w:name="z2000_022_10"/>
            <w:bookmarkEnd w:id="12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2000_022_11"/>
            <w:bookmarkStart w:id="123" w:name="z2000_022_11"/>
            <w:bookmarkEnd w:id="12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2000_022_12"/>
            <w:bookmarkStart w:id="125" w:name="z2000_022_12"/>
            <w:bookmarkEnd w:id="125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2000_022_13"/>
            <w:bookmarkStart w:id="127" w:name="z2000_022_13"/>
            <w:bookmarkEnd w:id="127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2000_022_14"/>
            <w:bookmarkStart w:id="129" w:name="z2000_022_14"/>
            <w:bookmarkEnd w:id="129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2000_022_15"/>
            <w:bookmarkStart w:id="131" w:name="z2000_022_15"/>
            <w:bookmarkEnd w:id="131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2000_022_16"/>
            <w:bookmarkStart w:id="133" w:name="z2000_022_16"/>
            <w:bookmarkEnd w:id="133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2000_022_17"/>
            <w:bookmarkStart w:id="135" w:name="z2000_022_17"/>
            <w:bookmarkEnd w:id="135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ноз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6" w:name="z2000_023_10"/>
            <w:bookmarkStart w:id="137" w:name="z2000_023_10"/>
            <w:bookmarkEnd w:id="137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2000_023_11"/>
            <w:bookmarkStart w:id="139" w:name="z2000_023_11"/>
            <w:bookmarkEnd w:id="13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2000_023_12"/>
            <w:bookmarkStart w:id="141" w:name="z2000_023_12"/>
            <w:bookmarkEnd w:id="141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2000_023_13"/>
            <w:bookmarkStart w:id="143" w:name="z2000_023_13"/>
            <w:bookmarkEnd w:id="143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2000_023_14"/>
            <w:bookmarkStart w:id="145" w:name="z2000_023_14"/>
            <w:bookmarkEnd w:id="145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" w:name="z2000_023_15"/>
            <w:bookmarkStart w:id="147" w:name="z2000_023_15"/>
            <w:bookmarkEnd w:id="147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" w:name="z2000_023_16"/>
            <w:bookmarkStart w:id="149" w:name="z2000_023_16"/>
            <w:bookmarkEnd w:id="149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2000_023_17"/>
            <w:bookmarkStart w:id="151" w:name="z2000_023_17"/>
            <w:bookmarkEnd w:id="151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брозно-каверноз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2" w:name="z2000_024_10"/>
            <w:bookmarkStart w:id="153" w:name="z2000_024_10"/>
            <w:bookmarkEnd w:id="15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2000_024_11"/>
            <w:bookmarkStart w:id="155" w:name="z2000_024_11"/>
            <w:bookmarkEnd w:id="15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2000_024_12"/>
            <w:bookmarkStart w:id="157" w:name="z2000_024_12"/>
            <w:bookmarkEnd w:id="157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2000_024_13"/>
            <w:bookmarkStart w:id="159" w:name="z2000_024_13"/>
            <w:bookmarkEnd w:id="159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2000_024_14"/>
            <w:bookmarkStart w:id="161" w:name="z2000_024_14"/>
            <w:bookmarkEnd w:id="161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2000_024_15"/>
            <w:bookmarkStart w:id="163" w:name="z2000_024_15"/>
            <w:bookmarkEnd w:id="163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2000_024_16"/>
            <w:bookmarkStart w:id="165" w:name="z2000_024_16"/>
            <w:bookmarkEnd w:id="165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2000_024_17"/>
            <w:bookmarkStart w:id="167" w:name="z2000_024_17"/>
            <w:bookmarkEnd w:id="167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див в оперированном легк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8" w:name="z2000_025_10"/>
            <w:bookmarkStart w:id="169" w:name="z2000_025_10"/>
            <w:bookmarkEnd w:id="169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2000_025_11"/>
            <w:bookmarkStart w:id="171" w:name="z2000_025_11"/>
            <w:bookmarkEnd w:id="17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2000_025_12"/>
            <w:bookmarkStart w:id="173" w:name="z2000_025_12"/>
            <w:bookmarkEnd w:id="173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2000_025_13"/>
            <w:bookmarkStart w:id="175" w:name="z2000_025_13"/>
            <w:bookmarkEnd w:id="175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2000_025_14"/>
            <w:bookmarkStart w:id="177" w:name="z2000_025_14"/>
            <w:bookmarkEnd w:id="177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2000_025_15"/>
            <w:bookmarkStart w:id="179" w:name="z2000_025_15"/>
            <w:bookmarkEnd w:id="179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2000_025_16"/>
            <w:bookmarkStart w:id="181" w:name="z2000_025_16"/>
            <w:bookmarkEnd w:id="181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2000_025_17"/>
            <w:bookmarkStart w:id="183" w:name="z2000_025_17"/>
            <w:bookmarkEnd w:id="183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див в противоположном легк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4" w:name="z2000_026_10"/>
            <w:bookmarkStart w:id="185" w:name="z2000_026_10"/>
            <w:bookmarkEnd w:id="185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2000_026_11"/>
            <w:bookmarkStart w:id="187" w:name="z2000_026_11"/>
            <w:bookmarkEnd w:id="18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2000_026_12"/>
            <w:bookmarkStart w:id="189" w:name="z2000_026_12"/>
            <w:bookmarkEnd w:id="189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2000_026_13"/>
            <w:bookmarkStart w:id="191" w:name="z2000_026_13"/>
            <w:bookmarkEnd w:id="191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2000_026_14"/>
            <w:bookmarkStart w:id="193" w:name="z2000_026_14"/>
            <w:bookmarkEnd w:id="193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2000_026_15"/>
            <w:bookmarkStart w:id="195" w:name="z2000_026_15"/>
            <w:bookmarkEnd w:id="195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2000_026_16"/>
            <w:bookmarkStart w:id="197" w:name="z2000_026_16"/>
            <w:bookmarkEnd w:id="197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2000_026_17"/>
            <w:bookmarkStart w:id="199" w:name="z2000_026_17"/>
            <w:bookmarkEnd w:id="199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туберкулеза и рака легк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0" w:name="z2000_030_10"/>
            <w:bookmarkStart w:id="201" w:name="z2000_030_10"/>
            <w:bookmarkEnd w:id="20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2000_030_11"/>
            <w:bookmarkStart w:id="203" w:name="z2000_030_11"/>
            <w:bookmarkEnd w:id="20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2000_030_12"/>
            <w:bookmarkStart w:id="205" w:name="z2000_030_12"/>
            <w:bookmarkEnd w:id="205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2000_030_13"/>
            <w:bookmarkStart w:id="207" w:name="z2000_030_13"/>
            <w:bookmarkEnd w:id="207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2000_030_14"/>
            <w:bookmarkStart w:id="209" w:name="z2000_030_14"/>
            <w:bookmarkEnd w:id="209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" w:name="z2000_030_15"/>
            <w:bookmarkStart w:id="211" w:name="z2000_030_15"/>
            <w:bookmarkEnd w:id="211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2000_030_16"/>
            <w:bookmarkStart w:id="213" w:name="z2000_030_16"/>
            <w:bookmarkEnd w:id="213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2000_030_17"/>
            <w:bookmarkStart w:id="215" w:name="z2000_030_17"/>
            <w:bookmarkEnd w:id="215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пиема после  пневмонэктом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6" w:name="z2000_031_10"/>
            <w:bookmarkStart w:id="217" w:name="z2000_031_10"/>
            <w:bookmarkEnd w:id="217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2000_031_11"/>
            <w:bookmarkStart w:id="219" w:name="z2000_031_11"/>
            <w:bookmarkEnd w:id="21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" w:name="z2000_031_12"/>
            <w:bookmarkStart w:id="221" w:name="z2000_031_12"/>
            <w:bookmarkEnd w:id="221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2000_031_13"/>
            <w:bookmarkStart w:id="223" w:name="z2000_031_13"/>
            <w:bookmarkEnd w:id="223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2000_031_14"/>
            <w:bookmarkStart w:id="225" w:name="z2000_031_14"/>
            <w:bookmarkEnd w:id="225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" w:name="z2000_031_15"/>
            <w:bookmarkStart w:id="227" w:name="z2000_031_15"/>
            <w:bookmarkEnd w:id="227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2000_031_16"/>
            <w:bookmarkStart w:id="229" w:name="z2000_031_16"/>
            <w:bookmarkEnd w:id="229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2000_031_17"/>
            <w:bookmarkStart w:id="231" w:name="z2000_031_17"/>
            <w:bookmarkEnd w:id="231"/>
          </w:p>
        </w:tc>
      </w:tr>
      <w:tr>
        <w:trPr>
          <w:trHeight w:val="26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пиема после резекции легк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2" w:name="z2000_311_10"/>
            <w:bookmarkStart w:id="233" w:name="z2000_311_10"/>
            <w:bookmarkEnd w:id="23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2000_311_11"/>
            <w:bookmarkStart w:id="235" w:name="z2000_311_11"/>
            <w:bookmarkEnd w:id="23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2000_311_12"/>
            <w:bookmarkStart w:id="237" w:name="z2000_311_12"/>
            <w:bookmarkEnd w:id="237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2000_311_13"/>
            <w:bookmarkStart w:id="239" w:name="z2000_311_13"/>
            <w:bookmarkEnd w:id="239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2000_311_14"/>
            <w:bookmarkStart w:id="241" w:name="z2000_311_14"/>
            <w:bookmarkEnd w:id="241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2000_311_15"/>
            <w:bookmarkStart w:id="243" w:name="z2000_311_15"/>
            <w:bookmarkEnd w:id="243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2000_311_16"/>
            <w:bookmarkStart w:id="245" w:name="z2000_311_16"/>
            <w:bookmarkEnd w:id="245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" w:name="z2000_311_17"/>
            <w:bookmarkStart w:id="247" w:name="z2000_311_17"/>
            <w:bookmarkEnd w:id="247"/>
          </w:p>
        </w:tc>
      </w:tr>
      <w:tr>
        <w:trPr>
          <w:trHeight w:val="273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кальный свищ (хондрит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A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8" w:name="z2000_301_10"/>
            <w:bookmarkStart w:id="249" w:name="z2000_301_10"/>
            <w:bookmarkEnd w:id="249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2000_301_11"/>
            <w:bookmarkStart w:id="251" w:name="z2000_301_11"/>
            <w:bookmarkEnd w:id="25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2000_301_12"/>
            <w:bookmarkStart w:id="253" w:name="z2000_301_12"/>
            <w:bookmarkEnd w:id="253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2000_301_13"/>
            <w:bookmarkStart w:id="255" w:name="z2000_301_13"/>
            <w:bookmarkEnd w:id="255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2000_301_14"/>
            <w:bookmarkStart w:id="257" w:name="z2000_301_14"/>
            <w:bookmarkEnd w:id="257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2000_301_15"/>
            <w:bookmarkStart w:id="259" w:name="z2000_301_15"/>
            <w:bookmarkEnd w:id="259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2000_301_16"/>
            <w:bookmarkStart w:id="261" w:name="z2000_301_16"/>
            <w:bookmarkEnd w:id="261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2000_301_17"/>
            <w:bookmarkStart w:id="263" w:name="z2000_301_17"/>
            <w:bookmarkEnd w:id="263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о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00-D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4" w:name="z2000_302_10"/>
            <w:bookmarkStart w:id="265" w:name="z2000_302_10"/>
            <w:bookmarkEnd w:id="265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2000_302_11"/>
            <w:bookmarkStart w:id="267" w:name="z2000_302_11"/>
            <w:bookmarkEnd w:id="26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2000_302_12"/>
            <w:bookmarkStart w:id="269" w:name="z2000_302_12"/>
            <w:bookmarkEnd w:id="269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2000_302_13"/>
            <w:bookmarkStart w:id="271" w:name="z2000_302_13"/>
            <w:bookmarkEnd w:id="271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2000_302_14"/>
            <w:bookmarkStart w:id="273" w:name="z2000_302_14"/>
            <w:bookmarkEnd w:id="273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2000_302_15"/>
            <w:bookmarkStart w:id="275" w:name="z2000_302_15"/>
            <w:bookmarkEnd w:id="275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2000_302_16"/>
            <w:bookmarkStart w:id="277" w:name="z2000_302_16"/>
            <w:bookmarkEnd w:id="277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2000_302_17"/>
            <w:bookmarkStart w:id="279" w:name="z2000_302_17"/>
            <w:bookmarkEnd w:id="279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  <w:p>
            <w:pPr>
              <w:pStyle w:val="Normal"/>
              <w:spacing w:lineRule="exact" w:line="200"/>
              <w:ind w:left="1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злокачественные ново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00-С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  <w:bookmarkStart w:id="280" w:name="z2000_303_10"/>
            <w:bookmarkStart w:id="281" w:name="z2000_303_10"/>
            <w:bookmarkEnd w:id="28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2000_303_11"/>
            <w:bookmarkStart w:id="283" w:name="z2000_303_11"/>
            <w:bookmarkEnd w:id="28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2000_303_12"/>
            <w:bookmarkStart w:id="285" w:name="z2000_303_12"/>
            <w:bookmarkEnd w:id="285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2000_303_13"/>
            <w:bookmarkStart w:id="287" w:name="z2000_303_13"/>
            <w:bookmarkEnd w:id="287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2000_303_14"/>
            <w:bookmarkStart w:id="289" w:name="z2000_303_14"/>
            <w:bookmarkEnd w:id="289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2000_303_15"/>
            <w:bookmarkStart w:id="291" w:name="z2000_303_15"/>
            <w:bookmarkEnd w:id="291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2000_303_16"/>
            <w:bookmarkStart w:id="293" w:name="z2000_303_16"/>
            <w:bookmarkEnd w:id="293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2000_303_17"/>
            <w:bookmarkStart w:id="295" w:name="z2000_303_17"/>
            <w:bookmarkEnd w:id="295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:</w:t>
            </w:r>
          </w:p>
          <w:p>
            <w:pPr>
              <w:pStyle w:val="Normal"/>
              <w:spacing w:lineRule="exact" w:line="200"/>
              <w:ind w:left="42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злокачественные новообразования лимфоидной ткан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81-С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6" w:name="z2000_304_10"/>
            <w:bookmarkStart w:id="297" w:name="z2000_304_10"/>
            <w:bookmarkEnd w:id="297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2000_304_11"/>
            <w:bookmarkStart w:id="299" w:name="z2000_304_11"/>
            <w:bookmarkEnd w:id="29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2000_304_12"/>
            <w:bookmarkStart w:id="301" w:name="z2000_304_12"/>
            <w:bookmarkEnd w:id="301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2000_304_13"/>
            <w:bookmarkStart w:id="303" w:name="z2000_304_13"/>
            <w:bookmarkEnd w:id="303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2000_304_14"/>
            <w:bookmarkStart w:id="305" w:name="z2000_304_14"/>
            <w:bookmarkEnd w:id="305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2000_304_15"/>
            <w:bookmarkStart w:id="307" w:name="z2000_304_15"/>
            <w:bookmarkEnd w:id="307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2000_304_16"/>
            <w:bookmarkStart w:id="309" w:name="z2000_304_16"/>
            <w:bookmarkEnd w:id="309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2000_304_17"/>
            <w:bookmarkStart w:id="311" w:name="z2000_304_17"/>
            <w:bookmarkEnd w:id="311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локачественные новообразования трахе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2" w:name="z2000_305_10"/>
            <w:bookmarkStart w:id="313" w:name="z2000_305_10"/>
            <w:bookmarkEnd w:id="31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2000_305_11"/>
            <w:bookmarkStart w:id="315" w:name="z2000_305_11"/>
            <w:bookmarkEnd w:id="31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2000_305_12"/>
            <w:bookmarkStart w:id="317" w:name="z2000_305_12"/>
            <w:bookmarkEnd w:id="317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2000_305_13"/>
            <w:bookmarkStart w:id="319" w:name="z2000_305_13"/>
            <w:bookmarkEnd w:id="319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2000_305_14"/>
            <w:bookmarkStart w:id="321" w:name="z2000_305_14"/>
            <w:bookmarkEnd w:id="321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2000_305_15"/>
            <w:bookmarkStart w:id="323" w:name="z2000_305_15"/>
            <w:bookmarkEnd w:id="323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2000_305_16"/>
            <w:bookmarkStart w:id="325" w:name="z2000_305_16"/>
            <w:bookmarkEnd w:id="325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" w:name="z2000_305_17"/>
            <w:bookmarkStart w:id="327" w:name="z2000_305_17"/>
            <w:bookmarkEnd w:id="327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локачественные новообразования бронхов и легк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8" w:name="z2000_306_10"/>
            <w:bookmarkStart w:id="329" w:name="z2000_306_10"/>
            <w:bookmarkEnd w:id="329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2000_306_11"/>
            <w:bookmarkStart w:id="331" w:name="z2000_306_11"/>
            <w:bookmarkEnd w:id="33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2000_306_12"/>
            <w:bookmarkStart w:id="333" w:name="z2000_306_12"/>
            <w:bookmarkEnd w:id="333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2000_306_13"/>
            <w:bookmarkStart w:id="335" w:name="z2000_306_13"/>
            <w:bookmarkEnd w:id="335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2000_306_14"/>
            <w:bookmarkStart w:id="337" w:name="z2000_306_14"/>
            <w:bookmarkEnd w:id="337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2000_306_15"/>
            <w:bookmarkStart w:id="339" w:name="z2000_306_15"/>
            <w:bookmarkEnd w:id="339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2000_306_16"/>
            <w:bookmarkStart w:id="341" w:name="z2000_306_16"/>
            <w:bookmarkEnd w:id="341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2000_306_17"/>
            <w:bookmarkStart w:id="343" w:name="z2000_306_17"/>
            <w:bookmarkEnd w:id="343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тадиям:</w:t>
            </w:r>
          </w:p>
          <w:p>
            <w:pPr>
              <w:pStyle w:val="Normal"/>
              <w:ind w:left="426" w:right="-1333" w:firstLine="283"/>
              <w:rPr/>
            </w:pPr>
            <w:r>
              <w:rPr>
                <w:sz w:val="18"/>
                <w:szCs w:val="18"/>
              </w:rPr>
              <w:t xml:space="preserve">центральный ра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адии (Т1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0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4" w:name="z2000_307_10"/>
            <w:bookmarkStart w:id="345" w:name="z2000_307_10"/>
            <w:bookmarkEnd w:id="345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" w:name="z2000_307_11"/>
            <w:bookmarkStart w:id="347" w:name="z2000_307_11"/>
            <w:bookmarkEnd w:id="34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2000_307_12"/>
            <w:bookmarkStart w:id="349" w:name="z2000_307_12"/>
            <w:bookmarkEnd w:id="349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" w:name="z2000_307_13"/>
            <w:bookmarkStart w:id="351" w:name="z2000_307_13"/>
            <w:bookmarkEnd w:id="351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2000_307_14"/>
            <w:bookmarkStart w:id="353" w:name="z2000_307_14"/>
            <w:bookmarkEnd w:id="353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2000_307_15"/>
            <w:bookmarkStart w:id="355" w:name="z2000_307_15"/>
            <w:bookmarkEnd w:id="355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2000_307_16"/>
            <w:bookmarkStart w:id="357" w:name="z2000_307_16"/>
            <w:bookmarkEnd w:id="357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2000_307_17"/>
            <w:bookmarkStart w:id="359" w:name="z2000_307_17"/>
            <w:bookmarkEnd w:id="359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/>
            </w:pPr>
            <w:r>
              <w:rPr>
                <w:sz w:val="18"/>
                <w:szCs w:val="18"/>
              </w:rPr>
              <w:t xml:space="preserve">центральный рак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адии (Т2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0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0" w:name="z2000_308_10"/>
            <w:bookmarkStart w:id="361" w:name="z2000_308_10"/>
            <w:bookmarkEnd w:id="36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2000_308_11"/>
            <w:bookmarkStart w:id="363" w:name="z2000_308_11"/>
            <w:bookmarkEnd w:id="36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" w:name="z2000_308_12"/>
            <w:bookmarkStart w:id="365" w:name="z2000_308_12"/>
            <w:bookmarkEnd w:id="365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" w:name="z2000_308_13"/>
            <w:bookmarkStart w:id="367" w:name="z2000_308_13"/>
            <w:bookmarkEnd w:id="367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" w:name="z2000_308_14"/>
            <w:bookmarkStart w:id="369" w:name="z2000_308_14"/>
            <w:bookmarkEnd w:id="369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2000_308_15"/>
            <w:bookmarkStart w:id="371" w:name="z2000_308_15"/>
            <w:bookmarkEnd w:id="371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2000_308_16"/>
            <w:bookmarkStart w:id="373" w:name="z2000_308_16"/>
            <w:bookmarkEnd w:id="373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2000_308_17"/>
            <w:bookmarkStart w:id="375" w:name="z2000_308_17"/>
            <w:bookmarkEnd w:id="375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/>
            </w:pPr>
            <w:r>
              <w:rPr>
                <w:sz w:val="18"/>
                <w:szCs w:val="18"/>
              </w:rPr>
              <w:t xml:space="preserve">центральный рак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адии (Т0-3Т2М0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6" w:name="z2000_309_10"/>
            <w:bookmarkStart w:id="377" w:name="z2000_309_10"/>
            <w:bookmarkEnd w:id="377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2000_309_11"/>
            <w:bookmarkStart w:id="379" w:name="z2000_309_11"/>
            <w:bookmarkEnd w:id="37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2000_309_12"/>
            <w:bookmarkStart w:id="381" w:name="z2000_309_12"/>
            <w:bookmarkEnd w:id="381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2000_309_13"/>
            <w:bookmarkStart w:id="383" w:name="z2000_309_13"/>
            <w:bookmarkEnd w:id="383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2000_309_14"/>
            <w:bookmarkStart w:id="385" w:name="z2000_309_14"/>
            <w:bookmarkEnd w:id="385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" w:name="z2000_309_15"/>
            <w:bookmarkStart w:id="387" w:name="z2000_309_15"/>
            <w:bookmarkEnd w:id="387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2000_309_16"/>
            <w:bookmarkStart w:id="389" w:name="z2000_309_16"/>
            <w:bookmarkEnd w:id="389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2000_309_17"/>
            <w:bookmarkStart w:id="391" w:name="z2000_309_17"/>
            <w:bookmarkEnd w:id="391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/>
            </w:pPr>
            <w:r>
              <w:rPr>
                <w:sz w:val="18"/>
                <w:szCs w:val="18"/>
              </w:rPr>
              <w:t>центральный рак 4 стадии (Т0-3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-2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2" w:name="z2000_310_10"/>
            <w:bookmarkStart w:id="393" w:name="z2000_310_10"/>
            <w:bookmarkEnd w:id="39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2000_310_11"/>
            <w:bookmarkStart w:id="395" w:name="z2000_310_11"/>
            <w:bookmarkEnd w:id="39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2000_310_12"/>
            <w:bookmarkStart w:id="397" w:name="z2000_310_12"/>
            <w:bookmarkEnd w:id="397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2000_310_13"/>
            <w:bookmarkStart w:id="399" w:name="z2000_310_13"/>
            <w:bookmarkEnd w:id="399"/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" w:name="z2000_310_14"/>
            <w:bookmarkStart w:id="401" w:name="z2000_310_14"/>
            <w:bookmarkEnd w:id="401"/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2000_310_15"/>
            <w:bookmarkStart w:id="403" w:name="z2000_310_15"/>
            <w:bookmarkEnd w:id="403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" w:name="z2000_310_16"/>
            <w:bookmarkStart w:id="405" w:name="z2000_310_16"/>
            <w:bookmarkEnd w:id="405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" w:name="z2000_310_17"/>
            <w:bookmarkStart w:id="407" w:name="z2000_310_17"/>
            <w:bookmarkEnd w:id="407"/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ферический первичный рак без метастаз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ферический рак и карциноматоз плев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статический рак одного легк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статический рак  обоих легки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локачественные новообразования вилочковой желез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локачественные новообразования средост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8.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/>
            </w:pPr>
            <w:r>
              <w:rPr>
                <w:bCs/>
                <w:sz w:val="18"/>
              </w:rPr>
              <w:t xml:space="preserve">злокачественные новообразования </w:t>
            </w:r>
            <w:r>
              <w:rPr>
                <w:sz w:val="18"/>
                <w:szCs w:val="18"/>
              </w:rPr>
              <w:t>плев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3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/>
            </w:pPr>
            <w:r>
              <w:rPr>
                <w:bCs/>
                <w:sz w:val="18"/>
              </w:rPr>
              <w:t>злокачественные новообразования</w:t>
            </w:r>
            <w:r>
              <w:rPr>
                <w:sz w:val="18"/>
                <w:szCs w:val="18"/>
              </w:rPr>
              <w:t xml:space="preserve"> пищев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i/>
                <w:sz w:val="18"/>
              </w:rPr>
              <w:t>доброкачественные ново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i/>
                <w:sz w:val="18"/>
                <w:szCs w:val="18"/>
              </w:rPr>
              <w:t>10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6" w:hanging="142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:</w:t>
            </w:r>
          </w:p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трахе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бронхов и легки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1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вилочковой желез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1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средост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1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bCs/>
                <w:sz w:val="18"/>
              </w:rPr>
              <w:t>доброкачественные новообразования пищев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1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00-Е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формы нетоксического зоб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00-I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чная эмбол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олезни органов дых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sz w:val="18"/>
                <w:szCs w:val="18"/>
              </w:rPr>
              <w:t>00-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 xml:space="preserve">эмфизем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 xml:space="preserve">другая хроническая обструктивная легочная болезнь,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бронхоэктатическая болезн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4,J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ойные и некротические состояния нижних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дыхательных путей, другие болезни плев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J84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грена и некроз легк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цесс легкого с пневмони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цесс легкого без пневмон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цесс средост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торакс с фистуло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торакс без фистул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ральный выпот, не классифицированный в других рубрик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J</w:t>
            </w: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торак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J</w:t>
            </w: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оражения плев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ind w:left="-57" w:right="-57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J</w:t>
            </w: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00-K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болезни пищев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лазия кардиальной ч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ходимость пищев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тикул пищевода приобретен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00-M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ная деформация грудной клетки и ребе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8"/>
                <w:szCs w:val="18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00-Q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454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 (пороки развития трахеи и бронх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 (пороки развития легкого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 (пороки развития пищевод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костно-мышечные деформации грудной клет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67.6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0-T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/>
              <w:ind w:left="454" w:hanging="17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авмы грудной клет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20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рана грудной клет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 ребра (ребер), грудины и грудного отдела позвоноч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кровеносных сосудов грудного отде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сердц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ческий пневмоторак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ческий гемоторак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травмы легк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бронх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грудного отдела трахе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ые травмы органов грудной пол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 других уточненных органов грудной полости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щевод, дифрагма и др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ые травмы грудной клет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родное тело в дыхательных путя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родное тело в пищеварительном тракт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й ожог гортани, трахеи и легк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ожог гортани, трахеи и легк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й ожог пищев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ожог пищев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ожог других отделов пищеварительного трак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ложнения хирургических и терапевтических вмешательств, не классифицированные в других рубрик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80-T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ложнение хирургического или терапевтического </w:t>
            </w:r>
          </w:p>
          <w:p>
            <w:pPr>
              <w:pStyle w:val="Normal"/>
              <w:ind w:left="426"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шательства неуточненно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8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</w:rPr>
        <w:t>1.2. Хирургическая работа учреждения</w:t>
      </w:r>
    </w:p>
    <w:p>
      <w:pPr>
        <w:pStyle w:val="Normal"/>
        <w:spacing w:lineRule="exact" w:line="240"/>
        <w:rPr>
          <w:b/>
          <w:b/>
          <w:caps/>
          <w:sz w:val="19"/>
        </w:rPr>
      </w:pPr>
      <w:r>
        <w:rPr>
          <w:b/>
          <w:caps/>
          <w:sz w:val="19"/>
        </w:rPr>
      </w:r>
    </w:p>
    <w:p>
      <w:pPr>
        <w:pStyle w:val="Normal"/>
        <w:spacing w:lineRule="exact" w:line="240"/>
        <w:rPr>
          <w:sz w:val="19"/>
        </w:rPr>
      </w:pPr>
      <w:r>
        <w:rPr>
          <w:b/>
          <w:bCs/>
          <w:sz w:val="19"/>
        </w:rPr>
        <w:t>(012)</w:t>
        <w:tab/>
      </w:r>
      <w:r>
        <w:rPr>
          <w:sz w:val="19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Код по ОКЕИ: единица - 642</w:t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89"/>
        <w:gridCol w:w="959"/>
        <w:gridCol w:w="895"/>
        <w:gridCol w:w="825"/>
        <w:gridCol w:w="895"/>
        <w:gridCol w:w="824"/>
        <w:gridCol w:w="895"/>
        <w:gridCol w:w="825"/>
        <w:gridCol w:w="895"/>
        <w:gridCol w:w="830"/>
        <w:gridCol w:w="895"/>
        <w:gridCol w:w="825"/>
        <w:gridCol w:w="895"/>
      </w:tblGrid>
      <w:tr>
        <w:trPr>
          <w:tblHeader w:val="true"/>
          <w:cantSplit w:val="true"/>
        </w:trPr>
        <w:tc>
          <w:tcPr>
            <w:tcW w:w="4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операции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операций, проведенных в стационаре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операций с применением высоких медицинских технологий (ВМТ)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операций, при которых наблюдались осложнения в стационаре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после операций с применением ВМТ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рло оперированных в стационаре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умерло после операций,  проведенных с применением ВМТ</w:t>
            </w:r>
          </w:p>
        </w:tc>
      </w:tr>
      <w:tr>
        <w:trPr>
          <w:tblHeader w:val="true"/>
          <w:cantSplit w:val="true"/>
        </w:trPr>
        <w:tc>
          <w:tcPr>
            <w:tcW w:w="4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тя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7 л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ключи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ьно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тя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7 л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ключи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ьн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 дете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7 л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ключи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ьно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 дете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7 л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ключи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ьн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те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7 л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ключи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ьно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те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7 л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ключи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ьно</w:t>
            </w:r>
          </w:p>
        </w:tc>
      </w:tr>
      <w:tr>
        <w:trPr>
          <w:tblHeader w:val="true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Всего операций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08" w:name="z4000_001_03"/>
            <w:bookmarkStart w:id="409" w:name="z4000_001_03"/>
            <w:bookmarkEnd w:id="409"/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4000_001_04"/>
            <w:bookmarkStart w:id="411" w:name="z4000_001_04"/>
            <w:bookmarkEnd w:id="411"/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4000_001_05"/>
            <w:bookmarkStart w:id="413" w:name="z4000_001_05"/>
            <w:bookmarkEnd w:id="413"/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4000_001_06"/>
            <w:bookmarkStart w:id="415" w:name="z4000_001_06"/>
            <w:bookmarkEnd w:id="415"/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4000_001_07"/>
            <w:bookmarkStart w:id="417" w:name="z4000_001_07"/>
            <w:bookmarkEnd w:id="417"/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4000_001_08"/>
            <w:bookmarkStart w:id="419" w:name="z4000_001_08"/>
            <w:bookmarkEnd w:id="419"/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4000_001_09"/>
            <w:bookmarkStart w:id="421" w:name="z4000_001_09"/>
            <w:bookmarkEnd w:id="421"/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4000_001_10"/>
            <w:bookmarkStart w:id="423" w:name="z4000_001_10"/>
            <w:bookmarkEnd w:id="423"/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" w:name="z4000_001_11"/>
            <w:bookmarkStart w:id="425" w:name="z4000_001_11"/>
            <w:bookmarkEnd w:id="425"/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" w:name="z4000_001_12"/>
            <w:bookmarkStart w:id="427" w:name="z4000_001_12"/>
            <w:bookmarkEnd w:id="427"/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" w:name="z4000_001_13"/>
            <w:bookmarkStart w:id="429" w:name="z4000_001_13"/>
            <w:bookmarkEnd w:id="429"/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" w:name="z4000_001_14"/>
            <w:bookmarkStart w:id="431" w:name="z4000_001_14"/>
            <w:bookmarkEnd w:id="431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на нервной систе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" w:name="z4000_020_03"/>
            <w:bookmarkStart w:id="433" w:name="z4000_020_03"/>
            <w:bookmarkEnd w:id="43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" w:name="z4000_020_04"/>
            <w:bookmarkStart w:id="435" w:name="z4000_020_04"/>
            <w:bookmarkEnd w:id="43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" w:name="z4000_020_05"/>
            <w:bookmarkStart w:id="437" w:name="z4000_020_05"/>
            <w:bookmarkEnd w:id="43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" w:name="z4000_020_06"/>
            <w:bookmarkStart w:id="439" w:name="z4000_020_06"/>
            <w:bookmarkEnd w:id="439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" w:name="z4000_020_07"/>
            <w:bookmarkStart w:id="441" w:name="z4000_020_07"/>
            <w:bookmarkEnd w:id="44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" w:name="z4000_020_08"/>
            <w:bookmarkStart w:id="443" w:name="z4000_020_08"/>
            <w:bookmarkEnd w:id="44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" w:name="z4000_020_09"/>
            <w:bookmarkStart w:id="445" w:name="z4000_020_09"/>
            <w:bookmarkEnd w:id="44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" w:name="z4000_020_10"/>
            <w:bookmarkStart w:id="447" w:name="z4000_020_10"/>
            <w:bookmarkEnd w:id="447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" w:name="z4000_020_11"/>
            <w:bookmarkStart w:id="449" w:name="z4000_020_11"/>
            <w:bookmarkEnd w:id="44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" w:name="z4000_020_12"/>
            <w:bookmarkStart w:id="451" w:name="z4000_020_12"/>
            <w:bookmarkEnd w:id="45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" w:name="z4000_020_13"/>
            <w:bookmarkStart w:id="453" w:name="z4000_020_13"/>
            <w:bookmarkEnd w:id="45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" w:name="z4000_020_14"/>
            <w:bookmarkStart w:id="455" w:name="z4000_020_14"/>
            <w:bookmarkEnd w:id="455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резекция симпатического нервного ств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" w:name="z4000_021_03"/>
            <w:bookmarkStart w:id="457" w:name="z4000_021_03"/>
            <w:bookmarkEnd w:id="45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" w:name="z4000_021_04"/>
            <w:bookmarkStart w:id="459" w:name="z4000_021_04"/>
            <w:bookmarkEnd w:id="45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" w:name="z4000_021_05"/>
            <w:bookmarkStart w:id="461" w:name="z4000_021_05"/>
            <w:bookmarkEnd w:id="46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" w:name="z4000_021_06"/>
            <w:bookmarkStart w:id="463" w:name="z4000_021_06"/>
            <w:bookmarkEnd w:id="463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" w:name="z4000_021_07"/>
            <w:bookmarkStart w:id="465" w:name="z4000_021_07"/>
            <w:bookmarkEnd w:id="46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" w:name="z4000_021_08"/>
            <w:bookmarkStart w:id="467" w:name="z4000_021_08"/>
            <w:bookmarkEnd w:id="46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" w:name="z4000_021_09"/>
            <w:bookmarkStart w:id="469" w:name="z4000_021_09"/>
            <w:bookmarkEnd w:id="46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" w:name="z4000_021_10"/>
            <w:bookmarkStart w:id="471" w:name="z4000_021_10"/>
            <w:bookmarkEnd w:id="471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" w:name="z4000_021_11"/>
            <w:bookmarkStart w:id="473" w:name="z4000_021_11"/>
            <w:bookmarkEnd w:id="47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" w:name="z4000_021_12"/>
            <w:bookmarkStart w:id="475" w:name="z4000_021_12"/>
            <w:bookmarkEnd w:id="47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" w:name="z4000_021_13"/>
            <w:bookmarkStart w:id="477" w:name="z4000_021_13"/>
            <w:bookmarkEnd w:id="47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" w:name="z4000_021_14"/>
            <w:bookmarkStart w:id="479" w:name="z4000_021_14"/>
            <w:bookmarkEnd w:id="479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операции на эндокринной систе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" w:name="z4000_030_03"/>
            <w:bookmarkStart w:id="481" w:name="z4000_030_03"/>
            <w:bookmarkEnd w:id="48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" w:name="z4000_030_04"/>
            <w:bookmarkStart w:id="483" w:name="z4000_030_04"/>
            <w:bookmarkEnd w:id="48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" w:name="z4000_030_05"/>
            <w:bookmarkStart w:id="485" w:name="z4000_030_05"/>
            <w:bookmarkEnd w:id="48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" w:name="z4000_030_06"/>
            <w:bookmarkStart w:id="487" w:name="z4000_030_06"/>
            <w:bookmarkEnd w:id="487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" w:name="z4000_030_07"/>
            <w:bookmarkStart w:id="489" w:name="z4000_030_07"/>
            <w:bookmarkEnd w:id="48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" w:name="z4000_030_08"/>
            <w:bookmarkStart w:id="491" w:name="z4000_030_08"/>
            <w:bookmarkEnd w:id="49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" w:name="z4000_030_09"/>
            <w:bookmarkStart w:id="493" w:name="z4000_030_09"/>
            <w:bookmarkEnd w:id="49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" w:name="z4000_030_10"/>
            <w:bookmarkStart w:id="495" w:name="z4000_030_10"/>
            <w:bookmarkEnd w:id="495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" w:name="z4000_030_11"/>
            <w:bookmarkStart w:id="497" w:name="z4000_030_11"/>
            <w:bookmarkEnd w:id="49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" w:name="z4000_030_12"/>
            <w:bookmarkStart w:id="499" w:name="z4000_030_12"/>
            <w:bookmarkEnd w:id="49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" w:name="z4000_030_13"/>
            <w:bookmarkStart w:id="501" w:name="z4000_030_13"/>
            <w:bookmarkEnd w:id="50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" w:name="z4000_030_14"/>
            <w:bookmarkStart w:id="503" w:name="z4000_030_14"/>
            <w:bookmarkEnd w:id="503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удаление загрудинного и аберрантного зоб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" w:name="z4000_031_03"/>
            <w:bookmarkStart w:id="505" w:name="z4000_031_03"/>
            <w:bookmarkEnd w:id="50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" w:name="z4000_031_04"/>
            <w:bookmarkStart w:id="507" w:name="z4000_031_04"/>
            <w:bookmarkEnd w:id="50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8" w:name="z4000_031_05"/>
            <w:bookmarkStart w:id="509" w:name="z4000_031_05"/>
            <w:bookmarkEnd w:id="50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0" w:name="z4000_031_06"/>
            <w:bookmarkStart w:id="511" w:name="z4000_031_06"/>
            <w:bookmarkEnd w:id="511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2" w:name="z4000_031_07"/>
            <w:bookmarkStart w:id="513" w:name="z4000_031_07"/>
            <w:bookmarkEnd w:id="51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4" w:name="z4000_031_08"/>
            <w:bookmarkStart w:id="515" w:name="z4000_031_08"/>
            <w:bookmarkEnd w:id="51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6" w:name="z4000_031_09"/>
            <w:bookmarkStart w:id="517" w:name="z4000_031_09"/>
            <w:bookmarkEnd w:id="51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8" w:name="z4000_031_10"/>
            <w:bookmarkStart w:id="519" w:name="z4000_031_10"/>
            <w:bookmarkEnd w:id="519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0" w:name="z4000_031_11"/>
            <w:bookmarkStart w:id="521" w:name="z4000_031_11"/>
            <w:bookmarkEnd w:id="52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2" w:name="z4000_031_12"/>
            <w:bookmarkStart w:id="523" w:name="z4000_031_12"/>
            <w:bookmarkEnd w:id="52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4" w:name="z4000_031_13"/>
            <w:bookmarkStart w:id="525" w:name="z4000_031_13"/>
            <w:bookmarkEnd w:id="52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6" w:name="z4000_031_14"/>
            <w:bookmarkStart w:id="527" w:name="z4000_031_14"/>
            <w:bookmarkEnd w:id="527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органах дых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8" w:name="z4000_060_03"/>
            <w:bookmarkStart w:id="529" w:name="z4000_060_03"/>
            <w:bookmarkEnd w:id="52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0" w:name="z4000_060_04"/>
            <w:bookmarkStart w:id="531" w:name="z4000_060_04"/>
            <w:bookmarkEnd w:id="53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2" w:name="z4000_060_05"/>
            <w:bookmarkStart w:id="533" w:name="z4000_060_05"/>
            <w:bookmarkEnd w:id="53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4" w:name="z4000_060_06"/>
            <w:bookmarkStart w:id="535" w:name="z4000_060_06"/>
            <w:bookmarkEnd w:id="535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6" w:name="z4000_060_07"/>
            <w:bookmarkStart w:id="537" w:name="z4000_060_07"/>
            <w:bookmarkEnd w:id="53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8" w:name="z4000_060_08"/>
            <w:bookmarkStart w:id="539" w:name="z4000_060_08"/>
            <w:bookmarkEnd w:id="53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0" w:name="z4000_060_09"/>
            <w:bookmarkStart w:id="541" w:name="z4000_060_09"/>
            <w:bookmarkEnd w:id="54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2" w:name="z4000_060_10"/>
            <w:bookmarkStart w:id="543" w:name="z4000_060_10"/>
            <w:bookmarkEnd w:id="543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4" w:name="z4000_060_11"/>
            <w:bookmarkStart w:id="545" w:name="z4000_060_11"/>
            <w:bookmarkEnd w:id="54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6" w:name="z4000_060_12"/>
            <w:bookmarkStart w:id="547" w:name="z4000_060_12"/>
            <w:bookmarkEnd w:id="54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8" w:name="z4000_060_13"/>
            <w:bookmarkStart w:id="549" w:name="z4000_060_13"/>
            <w:bookmarkEnd w:id="54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0" w:name="z4000_060_14"/>
            <w:bookmarkStart w:id="551" w:name="z4000_060_14"/>
            <w:bookmarkEnd w:id="551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 трахе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2" w:name="z4000_061_03"/>
            <w:bookmarkStart w:id="553" w:name="z4000_061_03"/>
            <w:bookmarkEnd w:id="55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4" w:name="z4000_061_04"/>
            <w:bookmarkStart w:id="555" w:name="z4000_061_04"/>
            <w:bookmarkEnd w:id="55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6" w:name="z4000_061_05"/>
            <w:bookmarkStart w:id="557" w:name="z4000_061_05"/>
            <w:bookmarkEnd w:id="55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8" w:name="z4000_061_06"/>
            <w:bookmarkStart w:id="559" w:name="z4000_061_06"/>
            <w:bookmarkEnd w:id="559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0" w:name="z4000_061_07"/>
            <w:bookmarkStart w:id="561" w:name="z4000_061_07"/>
            <w:bookmarkEnd w:id="56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2" w:name="z4000_061_08"/>
            <w:bookmarkStart w:id="563" w:name="z4000_061_08"/>
            <w:bookmarkEnd w:id="56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4" w:name="z4000_061_09"/>
            <w:bookmarkStart w:id="565" w:name="z4000_061_09"/>
            <w:bookmarkEnd w:id="56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6" w:name="z4000_061_10"/>
            <w:bookmarkStart w:id="567" w:name="z4000_061_10"/>
            <w:bookmarkEnd w:id="567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8" w:name="z4000_061_11"/>
            <w:bookmarkStart w:id="569" w:name="z4000_061_11"/>
            <w:bookmarkEnd w:id="56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0" w:name="z4000_061_12"/>
            <w:bookmarkStart w:id="571" w:name="z4000_061_12"/>
            <w:bookmarkEnd w:id="57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2" w:name="z4000_061_13"/>
            <w:bookmarkStart w:id="573" w:name="z4000_061_13"/>
            <w:bookmarkEnd w:id="57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4" w:name="z4000_061_14"/>
            <w:bookmarkStart w:id="575" w:name="z4000_061_14"/>
            <w:bookmarkEnd w:id="575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трахеосто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циркулярная резек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трахеоплас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стентирование Т-стен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709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эндоскопическая реканализация и установка ст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709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даление инородного те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шивание раны трахе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обэкто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торакоскопическ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ассистирован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>в том числе: расширен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комбинирован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бронхопластиче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ангиопластиче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sz w:val="19"/>
              </w:rPr>
              <w:tab/>
            </w:r>
            <w:r>
              <w:rPr>
                <w:b/>
                <w:i/>
                <w:sz w:val="18"/>
              </w:rPr>
              <w:t>билобэкто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торакоскопическ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ассистирован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расширен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комбинирован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бронхопластиче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ангиопластиче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невмонэкто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торакоскопическ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ассистирован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расширен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комбинирован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бронхопластиче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ангиопластиче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сублобарная анатомическая резекция легког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>атипичная резекция доли легк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6" w:name="z4000_063_03"/>
            <w:bookmarkStart w:id="577" w:name="z4000_063_03"/>
            <w:bookmarkEnd w:id="57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8" w:name="z4000_063_04"/>
            <w:bookmarkStart w:id="579" w:name="z4000_063_04"/>
            <w:bookmarkEnd w:id="57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0" w:name="z4000_063_05"/>
            <w:bookmarkStart w:id="581" w:name="z4000_063_05"/>
            <w:bookmarkEnd w:id="58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2" w:name="z4000_063_06"/>
            <w:bookmarkStart w:id="583" w:name="z4000_063_06"/>
            <w:bookmarkEnd w:id="583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4" w:name="z4000_063_07"/>
            <w:bookmarkStart w:id="585" w:name="z4000_063_07"/>
            <w:bookmarkEnd w:id="58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6" w:name="z4000_063_08"/>
            <w:bookmarkStart w:id="587" w:name="z4000_063_08"/>
            <w:bookmarkEnd w:id="58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8" w:name="z4000_063_09"/>
            <w:bookmarkStart w:id="589" w:name="z4000_063_09"/>
            <w:bookmarkEnd w:id="58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0" w:name="z4000_063_10"/>
            <w:bookmarkStart w:id="591" w:name="z4000_063_10"/>
            <w:bookmarkEnd w:id="591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4000_063_11"/>
            <w:bookmarkStart w:id="593" w:name="z4000_063_11"/>
            <w:bookmarkEnd w:id="59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4000_063_12"/>
            <w:bookmarkStart w:id="595" w:name="z4000_063_12"/>
            <w:bookmarkEnd w:id="59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4000_063_13"/>
            <w:bookmarkStart w:id="597" w:name="z4000_063_13"/>
            <w:bookmarkEnd w:id="59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4000_063_14"/>
            <w:bookmarkStart w:id="599" w:name="z4000_063_14"/>
            <w:bookmarkEnd w:id="599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торакоскопическ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ассистирован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энуклиация образования легк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4000_064_03"/>
            <w:bookmarkStart w:id="601" w:name="z4000_064_03"/>
            <w:bookmarkEnd w:id="60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4000_064_04"/>
            <w:bookmarkStart w:id="603" w:name="z4000_064_04"/>
            <w:bookmarkEnd w:id="60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4000_064_05"/>
            <w:bookmarkStart w:id="605" w:name="z4000_064_05"/>
            <w:bookmarkEnd w:id="60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6" w:name="z4000_064_06"/>
            <w:bookmarkStart w:id="607" w:name="z4000_064_06"/>
            <w:bookmarkEnd w:id="607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4000_064_07"/>
            <w:bookmarkStart w:id="609" w:name="z4000_064_07"/>
            <w:bookmarkEnd w:id="60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4000_064_08"/>
            <w:bookmarkStart w:id="611" w:name="z4000_064_08"/>
            <w:bookmarkEnd w:id="61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4000_064_09"/>
            <w:bookmarkStart w:id="613" w:name="z4000_064_09"/>
            <w:bookmarkEnd w:id="61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4" w:name="z4000_064_10"/>
            <w:bookmarkStart w:id="615" w:name="z4000_064_10"/>
            <w:bookmarkEnd w:id="615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6" w:name="z4000_064_11"/>
            <w:bookmarkStart w:id="617" w:name="z4000_064_11"/>
            <w:bookmarkEnd w:id="61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8" w:name="z4000_064_12"/>
            <w:bookmarkStart w:id="619" w:name="z4000_064_12"/>
            <w:bookmarkEnd w:id="61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0" w:name="z4000_064_13"/>
            <w:bookmarkStart w:id="621" w:name="z4000_064_13"/>
            <w:bookmarkEnd w:id="62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2" w:name="z4000_064_14"/>
            <w:bookmarkStart w:id="623" w:name="z4000_064_14"/>
            <w:bookmarkEnd w:id="623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хирургическое уменьшение объема легк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ушивание раны легк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торакоскопическ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идеоассистирован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эксплоративная торакото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диагностическая видеоторакоскоп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енирование плевральной пол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вторные операции на легк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пневмонэктомия при резецированном противоположном легк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повторные резекции и пневмонэктомии на стороне ранее оперированного легк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1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реампутация культи бронха трансплевр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1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реампутация культи бронха из контрлатерального доступ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1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трансстернальная трансперикардиальная окклюзия главного бронх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1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сердц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4" w:name="z4000_070_03"/>
            <w:bookmarkStart w:id="625" w:name="z4000_070_03"/>
            <w:bookmarkEnd w:id="62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6" w:name="z4000_070_04"/>
            <w:bookmarkStart w:id="627" w:name="z4000_070_04"/>
            <w:bookmarkEnd w:id="62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" w:name="z4000_070_05"/>
            <w:bookmarkStart w:id="629" w:name="z4000_070_05"/>
            <w:bookmarkEnd w:id="62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" w:name="z4000_070_06"/>
            <w:bookmarkStart w:id="631" w:name="z4000_070_06"/>
            <w:bookmarkEnd w:id="631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" w:name="z4000_070_07"/>
            <w:bookmarkStart w:id="633" w:name="z4000_070_07"/>
            <w:bookmarkEnd w:id="63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" w:name="z4000_070_08"/>
            <w:bookmarkStart w:id="635" w:name="z4000_070_08"/>
            <w:bookmarkEnd w:id="63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" w:name="z4000_070_09"/>
            <w:bookmarkStart w:id="637" w:name="z4000_070_09"/>
            <w:bookmarkEnd w:id="63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" w:name="z4000_070_10"/>
            <w:bookmarkStart w:id="639" w:name="z4000_070_10"/>
            <w:bookmarkEnd w:id="639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" w:name="z4000_070_11"/>
            <w:bookmarkStart w:id="641" w:name="z4000_070_11"/>
            <w:bookmarkEnd w:id="64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" w:name="z4000_070_12"/>
            <w:bookmarkStart w:id="643" w:name="z4000_070_12"/>
            <w:bookmarkEnd w:id="64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" w:name="z4000_070_13"/>
            <w:bookmarkStart w:id="645" w:name="z4000_070_13"/>
            <w:bookmarkEnd w:id="64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6" w:name="z4000_070_14"/>
            <w:bookmarkStart w:id="647" w:name="z4000_070_14"/>
            <w:bookmarkEnd w:id="647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на открытом сердц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" w:name="z4000_700_03"/>
            <w:bookmarkStart w:id="649" w:name="z4000_700_03"/>
            <w:bookmarkEnd w:id="64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" w:name="z4000_700_04"/>
            <w:bookmarkStart w:id="651" w:name="z4000_700_04"/>
            <w:bookmarkEnd w:id="65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2" w:name="z4000_700_05"/>
            <w:bookmarkStart w:id="653" w:name="z4000_700_05"/>
            <w:bookmarkEnd w:id="65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" w:name="z4000_700_06"/>
            <w:bookmarkStart w:id="655" w:name="z4000_700_06"/>
            <w:bookmarkEnd w:id="655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" w:name="z4000_700_07"/>
            <w:bookmarkStart w:id="657" w:name="z4000_700_07"/>
            <w:bookmarkEnd w:id="65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" w:name="z4000_700_08"/>
            <w:bookmarkStart w:id="659" w:name="z4000_700_08"/>
            <w:bookmarkEnd w:id="65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" w:name="z4000_700_09"/>
            <w:bookmarkStart w:id="661" w:name="z4000_700_09"/>
            <w:bookmarkEnd w:id="66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" w:name="z4000_700_10"/>
            <w:bookmarkStart w:id="663" w:name="z4000_700_10"/>
            <w:bookmarkEnd w:id="663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" w:name="z4000_700_11"/>
            <w:bookmarkStart w:id="665" w:name="z4000_700_11"/>
            <w:bookmarkEnd w:id="66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6" w:name="z4000_700_12"/>
            <w:bookmarkStart w:id="667" w:name="z4000_700_12"/>
            <w:bookmarkEnd w:id="66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" w:name="z4000_700_13"/>
            <w:bookmarkStart w:id="669" w:name="z4000_700_13"/>
            <w:bookmarkEnd w:id="66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" w:name="z4000_700_14"/>
            <w:bookmarkStart w:id="671" w:name="z4000_700_14"/>
            <w:bookmarkEnd w:id="671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в т. ч. с искусственным кровообращение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" w:name="z4000_701_03"/>
            <w:bookmarkStart w:id="673" w:name="z4000_701_03"/>
            <w:bookmarkEnd w:id="67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" w:name="z4000_701_04"/>
            <w:bookmarkStart w:id="675" w:name="z4000_701_04"/>
            <w:bookmarkEnd w:id="67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" w:name="z4000_701_05"/>
            <w:bookmarkStart w:id="677" w:name="z4000_701_05"/>
            <w:bookmarkEnd w:id="67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" w:name="z4000_701_06"/>
            <w:bookmarkStart w:id="679" w:name="z4000_701_06"/>
            <w:bookmarkEnd w:id="679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" w:name="z4000_701_07"/>
            <w:bookmarkStart w:id="681" w:name="z4000_701_07"/>
            <w:bookmarkEnd w:id="68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" w:name="z4000_701_08"/>
            <w:bookmarkStart w:id="683" w:name="z4000_701_08"/>
            <w:bookmarkEnd w:id="68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" w:name="z4000_701_09"/>
            <w:bookmarkStart w:id="685" w:name="z4000_701_09"/>
            <w:bookmarkEnd w:id="68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6" w:name="z4000_701_10"/>
            <w:bookmarkStart w:id="687" w:name="z4000_701_10"/>
            <w:bookmarkEnd w:id="687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8" w:name="z4000_701_11"/>
            <w:bookmarkStart w:id="689" w:name="z4000_701_11"/>
            <w:bookmarkEnd w:id="68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" w:name="z4000_701_12"/>
            <w:bookmarkStart w:id="691" w:name="z4000_701_12"/>
            <w:bookmarkEnd w:id="69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" w:name="z4000_701_13"/>
            <w:bookmarkStart w:id="693" w:name="z4000_701_13"/>
            <w:bookmarkEnd w:id="69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" w:name="z4000_701_14"/>
            <w:bookmarkStart w:id="695" w:name="z4000_701_14"/>
            <w:bookmarkEnd w:id="695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тромбэндатерэктомия из легочной артери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" w:name="z4000_071_03"/>
            <w:bookmarkStart w:id="697" w:name="z4000_071_03"/>
            <w:bookmarkEnd w:id="69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" w:name="z4000_071_04"/>
            <w:bookmarkStart w:id="699" w:name="z4000_071_04"/>
            <w:bookmarkEnd w:id="69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" w:name="z4000_071_05"/>
            <w:bookmarkStart w:id="701" w:name="z4000_071_05"/>
            <w:bookmarkEnd w:id="70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" w:name="z4000_071_06"/>
            <w:bookmarkStart w:id="703" w:name="z4000_071_06"/>
            <w:bookmarkEnd w:id="703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" w:name="z4000_071_07"/>
            <w:bookmarkStart w:id="705" w:name="z4000_071_07"/>
            <w:bookmarkEnd w:id="70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6" w:name="z4000_071_08"/>
            <w:bookmarkStart w:id="707" w:name="z4000_071_08"/>
            <w:bookmarkEnd w:id="70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" w:name="z4000_071_09"/>
            <w:bookmarkStart w:id="709" w:name="z4000_071_09"/>
            <w:bookmarkEnd w:id="70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" w:name="z4000_071_10"/>
            <w:bookmarkStart w:id="711" w:name="z4000_071_10"/>
            <w:bookmarkEnd w:id="711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" w:name="z4000_071_11"/>
            <w:bookmarkStart w:id="713" w:name="z4000_071_11"/>
            <w:bookmarkEnd w:id="71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" w:name="z4000_071_12"/>
            <w:bookmarkStart w:id="715" w:name="z4000_071_12"/>
            <w:bookmarkEnd w:id="71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" w:name="z4000_071_13"/>
            <w:bookmarkStart w:id="717" w:name="z4000_071_13"/>
            <w:bookmarkEnd w:id="71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" w:name="z4000_071_14"/>
            <w:bookmarkStart w:id="719" w:name="z4000_071_14"/>
            <w:bookmarkEnd w:id="719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ерикардэкто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ушивание раны серд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костно-мышечной систе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" w:name="z4000_150_03"/>
            <w:bookmarkStart w:id="721" w:name="z4000_150_03"/>
            <w:bookmarkEnd w:id="72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" w:name="z4000_150_04"/>
            <w:bookmarkStart w:id="723" w:name="z4000_150_04"/>
            <w:bookmarkEnd w:id="72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4" w:name="z4000_150_05"/>
            <w:bookmarkStart w:id="725" w:name="z4000_150_05"/>
            <w:bookmarkEnd w:id="72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6" w:name="z4000_150_06"/>
            <w:bookmarkStart w:id="727" w:name="z4000_150_06"/>
            <w:bookmarkEnd w:id="727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" w:name="z4000_150_07"/>
            <w:bookmarkStart w:id="729" w:name="z4000_150_07"/>
            <w:bookmarkEnd w:id="72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0" w:name="z4000_150_08"/>
            <w:bookmarkStart w:id="731" w:name="z4000_150_08"/>
            <w:bookmarkEnd w:id="73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2" w:name="z4000_150_09"/>
            <w:bookmarkStart w:id="733" w:name="z4000_150_09"/>
            <w:bookmarkEnd w:id="73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4" w:name="z4000_150_10"/>
            <w:bookmarkStart w:id="735" w:name="z4000_150_10"/>
            <w:bookmarkEnd w:id="735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6" w:name="z4000_150_11"/>
            <w:bookmarkStart w:id="737" w:name="z4000_150_11"/>
            <w:bookmarkEnd w:id="73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8" w:name="z4000_150_12"/>
            <w:bookmarkStart w:id="739" w:name="z4000_150_12"/>
            <w:bookmarkEnd w:id="73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0" w:name="z4000_150_13"/>
            <w:bookmarkStart w:id="741" w:name="z4000_150_13"/>
            <w:bookmarkEnd w:id="74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2" w:name="z4000_150_14"/>
            <w:bookmarkStart w:id="743" w:name="z4000_150_14"/>
            <w:bookmarkEnd w:id="743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sz w:val="18"/>
              </w:rPr>
              <w:t>из них: торакоплас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4" w:name="z4000_151_03"/>
            <w:bookmarkStart w:id="745" w:name="z4000_151_03"/>
            <w:bookmarkEnd w:id="74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6" w:name="z4000_151_04"/>
            <w:bookmarkStart w:id="747" w:name="z4000_151_04"/>
            <w:bookmarkEnd w:id="74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8" w:name="z4000_151_05"/>
            <w:bookmarkStart w:id="749" w:name="z4000_151_05"/>
            <w:bookmarkEnd w:id="74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0" w:name="z4000_151_06"/>
            <w:bookmarkStart w:id="751" w:name="z4000_151_06"/>
            <w:bookmarkEnd w:id="751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2" w:name="z4000_151_07"/>
            <w:bookmarkStart w:id="753" w:name="z4000_151_07"/>
            <w:bookmarkEnd w:id="75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4" w:name="z4000_151_08"/>
            <w:bookmarkStart w:id="755" w:name="z4000_151_08"/>
            <w:bookmarkEnd w:id="75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6" w:name="z4000_151_09"/>
            <w:bookmarkStart w:id="757" w:name="z4000_151_09"/>
            <w:bookmarkEnd w:id="75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8" w:name="z4000_151_10"/>
            <w:bookmarkStart w:id="759" w:name="z4000_151_10"/>
            <w:bookmarkEnd w:id="759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0" w:name="z4000_151_11"/>
            <w:bookmarkStart w:id="761" w:name="z4000_151_11"/>
            <w:bookmarkEnd w:id="76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2" w:name="z4000_151_12"/>
            <w:bookmarkStart w:id="763" w:name="z4000_151_12"/>
            <w:bookmarkEnd w:id="76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4" w:name="z4000_151_13"/>
            <w:bookmarkStart w:id="765" w:name="z4000_151_13"/>
            <w:bookmarkEnd w:id="76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6" w:name="z4000_151_14"/>
            <w:bookmarkStart w:id="767" w:name="z4000_151_14"/>
            <w:bookmarkEnd w:id="767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торакомиоплас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торакосто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перемещение и пластика диафрагм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sz w:val="18"/>
              </w:rPr>
              <w:t>коррекция деформации грудной клетки (воронкообразной, килевидно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sz w:val="18"/>
              </w:rPr>
              <w:t>резекция грудины и/или ребер с восстановлением каркаса при помощи металлоконструкций, синтетических материал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sz w:val="18"/>
              </w:rPr>
              <w:t>торакопластика приобретенных дефектов грудной стенки аутоткан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аллопластика приобретенных дефектов грудной стен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молочной желез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8" w:name="z4000_160_03"/>
            <w:bookmarkStart w:id="769" w:name="z4000_160_03"/>
            <w:bookmarkEnd w:id="76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0" w:name="z4000_160_04"/>
            <w:bookmarkStart w:id="771" w:name="z4000_160_04"/>
            <w:bookmarkEnd w:id="77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2" w:name="z4000_160_05"/>
            <w:bookmarkStart w:id="773" w:name="z4000_160_05"/>
            <w:bookmarkEnd w:id="77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4" w:name="z4000_160_06"/>
            <w:bookmarkStart w:id="775" w:name="z4000_160_06"/>
            <w:bookmarkEnd w:id="775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6" w:name="z4000_160_07"/>
            <w:bookmarkStart w:id="777" w:name="z4000_160_07"/>
            <w:bookmarkEnd w:id="77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8" w:name="z4000_160_08"/>
            <w:bookmarkStart w:id="779" w:name="z4000_160_08"/>
            <w:bookmarkEnd w:id="77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0" w:name="z4000_160_09"/>
            <w:bookmarkStart w:id="781" w:name="z4000_160_09"/>
            <w:bookmarkEnd w:id="78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2" w:name="z4000_160_10"/>
            <w:bookmarkStart w:id="783" w:name="z4000_160_10"/>
            <w:bookmarkEnd w:id="783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4" w:name="z4000_160_11"/>
            <w:bookmarkStart w:id="785" w:name="z4000_160_11"/>
            <w:bookmarkEnd w:id="78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6" w:name="z4000_160_12"/>
            <w:bookmarkStart w:id="787" w:name="z4000_160_12"/>
            <w:bookmarkEnd w:id="78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8" w:name="z4000_160_13"/>
            <w:bookmarkStart w:id="789" w:name="z4000_160_13"/>
            <w:bookmarkEnd w:id="78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0" w:name="z4000_160_14"/>
            <w:bookmarkStart w:id="791" w:name="z4000_160_14"/>
            <w:bookmarkEnd w:id="791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коже и подкожной клетчат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2" w:name="z4000_170_03"/>
            <w:bookmarkStart w:id="793" w:name="z4000_170_03"/>
            <w:bookmarkEnd w:id="79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4" w:name="z4000_170_04"/>
            <w:bookmarkStart w:id="795" w:name="z4000_170_04"/>
            <w:bookmarkEnd w:id="79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6" w:name="z4000_170_05"/>
            <w:bookmarkStart w:id="797" w:name="z4000_170_05"/>
            <w:bookmarkEnd w:id="79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8" w:name="z4000_170_06"/>
            <w:bookmarkStart w:id="799" w:name="z4000_170_06"/>
            <w:bookmarkEnd w:id="799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0" w:name="z4000_170_07"/>
            <w:bookmarkStart w:id="801" w:name="z4000_170_07"/>
            <w:bookmarkEnd w:id="80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2" w:name="z4000_170_08"/>
            <w:bookmarkStart w:id="803" w:name="z4000_170_08"/>
            <w:bookmarkEnd w:id="80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4" w:name="z4000_170_09"/>
            <w:bookmarkStart w:id="805" w:name="z4000_170_09"/>
            <w:bookmarkEnd w:id="80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6" w:name="z4000_170_10"/>
            <w:bookmarkStart w:id="807" w:name="z4000_170_10"/>
            <w:bookmarkEnd w:id="807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8" w:name="z4000_170_11"/>
            <w:bookmarkStart w:id="809" w:name="z4000_170_11"/>
            <w:bookmarkEnd w:id="80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0" w:name="z4000_170_12"/>
            <w:bookmarkStart w:id="811" w:name="z4000_170_12"/>
            <w:bookmarkEnd w:id="81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2" w:name="z4000_170_13"/>
            <w:bookmarkStart w:id="813" w:name="z4000_170_13"/>
            <w:bookmarkEnd w:id="81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4" w:name="z4000_170_14"/>
            <w:bookmarkStart w:id="815" w:name="z4000_170_14"/>
            <w:bookmarkEnd w:id="815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опер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6" w:name="z4000_180_03"/>
            <w:bookmarkStart w:id="817" w:name="z4000_180_03"/>
            <w:bookmarkEnd w:id="81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8" w:name="z4000_180_04"/>
            <w:bookmarkStart w:id="819" w:name="z4000_180_04"/>
            <w:bookmarkEnd w:id="819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0" w:name="z4000_180_05"/>
            <w:bookmarkStart w:id="821" w:name="z4000_180_05"/>
            <w:bookmarkEnd w:id="82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2" w:name="z4000_180_06"/>
            <w:bookmarkStart w:id="823" w:name="z4000_180_06"/>
            <w:bookmarkEnd w:id="823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4" w:name="z4000_180_07"/>
            <w:bookmarkStart w:id="825" w:name="z4000_180_07"/>
            <w:bookmarkEnd w:id="82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6" w:name="z4000_180_08"/>
            <w:bookmarkStart w:id="827" w:name="z4000_180_08"/>
            <w:bookmarkEnd w:id="827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8" w:name="z4000_180_09"/>
            <w:bookmarkStart w:id="829" w:name="z4000_180_09"/>
            <w:bookmarkEnd w:id="82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0" w:name="z4000_180_10"/>
            <w:bookmarkStart w:id="831" w:name="z4000_180_10"/>
            <w:bookmarkEnd w:id="831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2" w:name="z4000_180_11"/>
            <w:bookmarkStart w:id="833" w:name="z4000_180_11"/>
            <w:bookmarkEnd w:id="83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4" w:name="z4000_180_12"/>
            <w:bookmarkStart w:id="835" w:name="z4000_180_12"/>
            <w:bookmarkEnd w:id="83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6" w:name="z4000_180_13"/>
            <w:bookmarkStart w:id="837" w:name="z4000_180_13"/>
            <w:bookmarkEnd w:id="83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8" w:name="z4000_180_14"/>
            <w:bookmarkStart w:id="839" w:name="z4000_180_14"/>
            <w:bookmarkEnd w:id="839"/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на средостен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firstLine="426"/>
              <w:rPr>
                <w:sz w:val="18"/>
              </w:rPr>
            </w:pPr>
            <w:r>
              <w:rPr>
                <w:sz w:val="18"/>
              </w:rPr>
              <w:t>на вилочковой желез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на пищевод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резекция пищевода или эзофагэктомия с одномоментной пластико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42" w:firstLine="284"/>
              <w:rPr/>
            </w:pPr>
            <w:r>
              <w:rPr>
                <w:sz w:val="18"/>
              </w:rPr>
              <w:t>пластика желудочным стебле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18"/>
              </w:rPr>
            </w:pPr>
            <w:r>
              <w:rPr>
                <w:sz w:val="18"/>
              </w:rPr>
              <w:t>пластика сегментом толстой киш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18"/>
              </w:rPr>
            </w:pPr>
            <w:r>
              <w:rPr>
                <w:sz w:val="18"/>
              </w:rPr>
              <w:t>пластика сегментом тонкой киш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18"/>
              </w:rPr>
              <w:t>реконструктивно-восстановительные операции на пищевод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8"/>
              </w:rPr>
              <w:t>из них с применением микрохирургической тех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операции при желудочно-пищеводном рефлюкс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эндоскопические операции на пищевод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firstLine="142"/>
              <w:rPr>
                <w:bCs/>
                <w:sz w:val="18"/>
              </w:rPr>
            </w:pPr>
            <w:r>
              <w:rPr>
                <w:bCs/>
                <w:sz w:val="18"/>
              </w:rPr>
              <w:t>бужирование и кардиодилата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4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firstLine="142"/>
              <w:rPr>
                <w:bCs/>
                <w:sz w:val="18"/>
              </w:rPr>
            </w:pPr>
            <w:r>
              <w:rPr>
                <w:bCs/>
                <w:sz w:val="18"/>
              </w:rPr>
              <w:t>стентир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4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firstLine="142"/>
              <w:rPr>
                <w:bCs/>
                <w:sz w:val="18"/>
              </w:rPr>
            </w:pPr>
            <w:r>
              <w:rPr>
                <w:bCs/>
                <w:sz w:val="18"/>
              </w:rPr>
              <w:t>резекция дивертику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4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firstLine="142"/>
              <w:rPr>
                <w:bCs/>
                <w:sz w:val="18"/>
              </w:rPr>
            </w:pPr>
            <w:r>
              <w:rPr>
                <w:bCs/>
                <w:sz w:val="18"/>
              </w:rPr>
              <w:t>удаление доброкачественной опухо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4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8"/>
              </w:rPr>
              <w:t>подслизистая диссекция и мукозэктомия опухо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удаление инородных тел пищев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4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3"/>
        </w:numPr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ХИРУРГИЧЕСКАЯ АКТИВНОСТЬ УЧРЕЖДЕНИЯ ПРИ ОТДЕЛЬНЫХ ЗАБОЛЕВАНИЯХ ЛЕГКИХ</w:t>
      </w:r>
    </w:p>
    <w:p>
      <w:pPr>
        <w:pStyle w:val="Normal"/>
        <w:spacing w:lineRule="exact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sz w:val="19"/>
        </w:rPr>
      </w:pPr>
      <w:r>
        <w:rPr>
          <w:b/>
          <w:bCs/>
          <w:sz w:val="19"/>
        </w:rPr>
        <w:t xml:space="preserve"> </w:t>
      </w:r>
      <w:r>
        <w:rPr>
          <w:b/>
          <w:bCs/>
          <w:sz w:val="19"/>
        </w:rPr>
        <w:t xml:space="preserve">(013)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</w:rPr>
        <w:t>Код по ОКЕИ: единица - 64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985"/>
        <w:gridCol w:w="1700"/>
        <w:gridCol w:w="1985"/>
        <w:gridCol w:w="1559"/>
        <w:gridCol w:w="1701"/>
        <w:gridCol w:w="1276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/>
              <w:t>Вид оперативного вмеш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center"/>
              <w:rPr/>
            </w:pPr>
            <w:r>
              <w:rPr/>
              <w:t xml:space="preserve">№ № </w:t>
            </w:r>
            <w:r>
              <w:rPr/>
              <w:t>стр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center"/>
              <w:rPr/>
            </w:pPr>
            <w:r>
              <w:rPr/>
              <w:t>Характер заболеваний легк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мерл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Р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Туберку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пецифическ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гн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ожденные аномал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перативных вмешательств при заболеваниях легких  (сумма строк 2 по 8) -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 них: пневмонэктомия с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эктомия с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экт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лобэкт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гмент-, бисегментэкт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исегментарная анатомическая рез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типичная рез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 числа оперативных вмешательств, проведенных  при заболеваниях легких (из стр. со 2 по 8), проведено операций в сочетании: с плеврэктомией и декортик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/>
              <w:t>с резекцией соседних органов и/или грудной ст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/>
              <w:t>с систематической медиастинальной лимфодиссек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10278" w:leader="none"/>
        </w:tabs>
        <w:spacing w:lineRule="exact" w:line="240"/>
        <w:rPr>
          <w:sz w:val="19"/>
        </w:rPr>
      </w:pPr>
      <w:r>
        <w:rPr>
          <w:sz w:val="19"/>
        </w:rPr>
        <w:tab/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835"/>
        <w:gridCol w:w="708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53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, ответственное за предоставление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b/>
                <w:bCs/>
                <w:sz w:val="20"/>
              </w:rPr>
              <w:t>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4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/>
      <w:ind w:left="-57" w:right="-5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18"/>
    </w:rPr>
  </w:style>
  <w:style w:type="paragraph" w:styleId="Style8">
    <w:name w:val="Цитата"/>
    <w:basedOn w:val="Normal"/>
    <w:qFormat/>
    <w:pPr>
      <w:spacing w:lineRule="exact" w:line="220" w:before="120" w:after="0"/>
      <w:ind w:left="1134" w:right="851" w:hanging="567"/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bCs/>
      <w:sz w:val="16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Да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180" w:before="40" w:after="0"/>
      <w:ind w:left="284" w:hanging="0"/>
    </w:pPr>
    <w:rPr/>
  </w:style>
  <w:style w:type="paragraph" w:styleId="21">
    <w:name w:val="Основной текст с отступом 2"/>
    <w:basedOn w:val="Normal"/>
    <w:qFormat/>
    <w:pPr>
      <w:ind w:left="397" w:hanging="0"/>
    </w:pPr>
    <w:rPr/>
  </w:style>
  <w:style w:type="paragraph" w:styleId="Style11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с отступом 3"/>
    <w:basedOn w:val="Normal"/>
    <w:qFormat/>
    <w:pPr>
      <w:ind w:left="454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3:00Z</dcterms:created>
  <dc:creator>IMM</dc:creator>
  <dc:description/>
  <cp:keywords/>
  <dc:language>en-US</dc:language>
  <cp:lastModifiedBy>Admin</cp:lastModifiedBy>
  <cp:lastPrinted>2011-09-30T13:45:00Z</cp:lastPrinted>
  <dcterms:modified xsi:type="dcterms:W3CDTF">2011-12-16T09:37:00Z</dcterms:modified>
  <cp:revision>12</cp:revision>
  <dc:subject/>
  <dc:title>ФЕДЕРАЛЬНОЕ  ГОСУДАРСТВНЕННОЕ СТАТИСТИЧЕСКОЕ НАБЛЮДЕНИЕ</dc:title>
</cp:coreProperties>
</file>